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счерпывающий перечень сведений, которые могут запрашиваться контрольным (надзорным) органом у контролируемого лица: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черпывающий перечень сведений, которые могут запрашиваться контрольным (надзорным) органом у контролируемого лиц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 (приказ/распоряжение) о назначении на должность руководителя юридическ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, удостоверяющие (устанавливающие) права на земельный участок, 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, устанавливающие права владения на здание, помещение, подлежащие муниципальному контро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, разрешающие осуществление хозяйственной деятельности на земельном участ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 о назначении ответственных лиц по вопросам благоустройства и санитар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ы, разрешающие проведение земляных работ, снос зеленых насаждени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3684-ischerpyvayushchij-perechen-svedenij-kotorye-mogut-zaprashivat-sya-kontrol-nym-nadzornym-organom-u-kontroliruemogo-lit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6:00Z</dcterms:modified>
  <cp:revision>924</cp:revision>
  <dc:subject/>
  <dc:title>                                                           </dc:title>
</cp:coreProperties>
</file>