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жалование решений администрации, действий (бездействия) должностных лиц, уполномоченных осуществлять контро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жалование решений администрации, действий (бездействия) должностных лиц, уполномоченных осуществлять контро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3683-obzhalovanie-reshenij-administratsii-dejstvij-bezdejstviya-dolzhnostnykh-lits-upolnomochennykh-osushchestvlyat-kont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6:00Z</dcterms:modified>
  <cp:revision>923</cp:revision>
  <dc:subject/>
  <dc:title>                                                           </dc:title>
</cp:coreProperties>
</file>