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Решения  Об утверждении ключевых показателей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х значений, индикативных показателей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________________ 2021 г. №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ключевых показателей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х значений, индикативных показателей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унктом статьи 30 Федерального закона от 31 июля 2020 года № 248-ФЗ «О государственном контроле (надзоре) и муниципальном контроле в Российской Федерации»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илагаемые ключевые показатели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е значения, индикативные показа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оценка результативности и эффективности осуществления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осуществляетс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 1 марта 2022 года и подлежит официальному опубликованию Информационном бюллетене Администрации Коммунаровского сельсовета Беловского района Курской области и размеще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  Собрания депутатов Коммунаровского  сельсовета Беловского  района                       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Беловского района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м Собрания депутатов Коммунар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 г.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лючевые показатели 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е значения, индикативные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/>
        <w:t>1. Ключевые показатели 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 и их целевые значения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2"/>
        <w:gridCol w:w="1473"/>
      </w:tblGrid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лючевые показатели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значения</w:t>
            </w:r>
          </w:p>
        </w:tc>
      </w:tr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%</w:t>
            </w:r>
          </w:p>
        </w:tc>
      </w:tr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отмененных результатов контрольных  мероприятий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%</w:t>
            </w:r>
          </w:p>
        </w:tc>
      </w:tr>
      <w:tr>
        <w:trPr/>
        <w:tc>
          <w:tcPr>
            <w:tcW w:w="76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%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Индикативные показатели муниципального контроля в сфере благоустройства на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количество контрольных мероприятий с взаимодействием, проведенных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количество контрольных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униципальный контроль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2771-proekt-resheniya-ob-utverzhdenii-klyuchevykh-pokazatelej-munitsipal-nogo-kontrolya-v-sfere-blagoustrojstva-na-territorii-munitsipal-nogo-obrazovaniya-kommunarovskij-sel-sovet-belovskogo-rajona-kurskoj-oblasti-i-ikh-tselevykh-znachenij-indikativnykh-pokazatelej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s://admkoms.ru/munitsipalnyj-kontro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5:00Z</dcterms:modified>
  <cp:revision>922</cp:revision>
  <dc:subject/>
  <dc:title>                                                           </dc:title>
</cp:coreProperties>
</file>