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я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  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а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Администрация Коммунаровского сельсовета 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ризнать утратившими сил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от 06.05.2019 г. № 42 «Об утверждении Порядка организации и осуществления муниципального контроля в сфере благоустройства на территории Коммунаровского сельсовета и перечня должностных лиц, ответственных за организацию осуществления муниципального контроля за соблюдением правил благоустройства» (в редакции от 11.10.2021 г. № 5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от 06.05.2019 г. № 41 «Об утверждении Административного регламента по исполнению муниципальной функции «Осуществление муниципального контроля за соблюдением правил благоустройства территории Коммунаровского сельсовета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стоящее постановление вступает в силу со дня его обнародования и подлежит размещению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_»_______2021г. №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аспорт программ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7005"/>
      </w:tblGrid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ые основания разработки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от31.07.2020№ 248-ФЗ«О государственном контроль (надзоре) и муниципальном контроле в Российской Федерации», Федеральный закон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Коммунаровского сельсовета Беловского района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ь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 программы профилактики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Анализ текущего состояния осуществления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нтроля в сфере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оммунаровский сельсовет»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За текущий период 2021 года в рамках муниципального контроля за соблюдением Правил благоустройства на территории Коммунаровского сельсовета плановые и внеплановые проверки, мероприятия по контролю без взаимодействия с субъектами контроля на территории Коммунаровского сельсовета не производ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ммунаровского сельсовета в 2021 году проведена следующая рабо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Характеристика проблем, на решение которых направл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Цели и задачи реализации программы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Задачам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 соответствии с Положением о порядке осуществления муниципального контроля в сфере благоустройства на территории Коммунаровского сельсовета, утвержденном решением Собрания депутатов Коммунаровского сельсовета, проводятся следующие профилактическ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информ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объявление предостере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консульт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Источники финансирования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ероприятий 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Количество выданных предпис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личество субъектов, которым выданы предпис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ые конечные результ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7. Оценка эффективност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Коммунаровский сельсовет»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евым показателем Программы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 = Кн/Кс*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 – доля нарушений требований, установленных правил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8.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ммунаровского сельсовета Беловского района в информационно-телекоммуникационной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к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профилактических мероприят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роки (периодичность) их проведе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3694"/>
        <w:gridCol w:w="3140"/>
        <w:gridCol w:w="1798"/>
      </w:tblGrid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ы мероприятия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(периодичность) проведения мероприятия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Информирование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уализация и размещение в сети «Интернет» на официальном сайте Администрации Коммунаровского сельсовета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) программы профилактики рисков причинения вреда (ущерба) охраняемым законом ценностям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реже 2 раз в г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позднее 25 декабря предшествующего года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Консультирование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) порядок обжалования решений Контрольного органа.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запросу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форме устных и письменных разъяснений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Объявление предостережения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униципальный контроль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2736-proekt-postanovleniya-ob-utverzhdenii-programmy-profilaktiki-riskov-prichineniya-vreda-ushcherba-okhranyaemym-zakonom-tsennostyam-po-munitsipal-nomu-kontrolyu-v-sfere-blagoustrojstva-na-territorii-kommunarovskogo-sel-soveta-na-2022-god" TargetMode="External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https://admkoms.ru/munitsipalnyj-kont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5:00Z</dcterms:modified>
  <cp:revision>921</cp:revision>
  <dc:subject/>
  <dc:title>                                                           </dc:title>
</cp:coreProperties>
</file>