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 </w:t>
        </w:r>
        <w:r>
          <w:rPr>
            <w:rStyle w:val="InternetLink"/>
            <w:rFonts w:eastAsia="Times New Roman" w:cs="Times New Roman" w:ascii="Palatino Linotype" w:hAnsi="Palatino Linotype"/>
            <w:color w:val="98A48E"/>
            <w:sz w:val="36"/>
            <w:szCs w:val="36"/>
            <w:lang w:val="ru-RU" w:eastAsia="ru-RU" w:bidi="ar-SA"/>
          </w:rPr>
          <w:t>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4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021 год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оложения о муниципальном контроле в сфере благоустрой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 «Коммунаровский сельсовет» Беловского района принятого решением Собрания депутатов Коммунаровского сельсовета Беловского района от 25 мая 2005 года № 7/1 (с изменениями и допол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ложение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ложения раздела 5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 вступают в силу с 1 марта 2022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 2021 № 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ожение о муниципальном контроле в сфере благоустройства на территор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оммунаровский сельсовет» Беловского района Курской области (далее – контроль в сфере благоустрой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оммунаровского сельсовета Белов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Контроль в сфере благоустройства осущест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 Должностными лицами Администрации, уполномоченными осуществлять контроль в сфере благоустройства, являются: Глава Коммунаровского сельсовета Беловского района, заместитель Главы Администрации Коммунаровского сельсовета Белов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6. Администрация осуществляет контроль за соблюдением Правил благоустройства, включ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язательные требования по содержанию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ные требования по содержанию элементов и объектов благоустройства, в том числ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содержанию специальных знаков, надписей, содержащих информацию, необходимую для эксплуатации инжене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тельные требования по уборке территории в зимний период, включая контроль проведения мероприятий по очистке от снега, наледи и сосулек кровель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бязательные требования по уборке территории муниципального образования «Коммунаровский сельсовет» Белов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ополнительные обязательные требования пожарной безопасности в период действия особого противопожарного реж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язательные требования по складированию твердых коммунальных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воров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етские и 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лощадки для выгула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арковки (парковочные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арки, скверы, иные зеле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технические и санитарно-защит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8. При осуществлении контроля в сфере благоустройства система оценки и управления рисками не применяется в силу части 7 статьи 22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рофилактика рисков причинения вреда (ущер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храняемым законом ценностя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оммунаровского сельсовета Беловского района для принятия решения о проведении контроль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фор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явление предостере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сультирова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также вправе информировать население муниципального образования «Коммунаровский сельсовет» Белов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ммунаровского сельсовета Бел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раже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именование Контрольного органа, в который направляется возра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ату и номер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оводы, на основании которых контролируемое лицо не согласно с объявленным предостере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ату получения предостережения контролируем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личную подпись и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торное направление возражения по тем же основаниям не допуск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чный прием граждан проводится Главой (заместителем Главы) Коммунаровского сельсовета Белов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ирование осуществляется в устной или письменной форме по следующим вопро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рганизация и осуществление контроля в сфере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осуществления контрольных мероприятий, установленных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обжалования действий (бездействия) должностных лиц, уполномоченных осуществлять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за время консультирования предоставить в устной форме ответ на поставленные вопросы невозмож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вет на поставленные вопросы требует дополнительного запроса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ммунаровского сельсовета Беловского района или должностным лицом, уполномоченным осуществлять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Осуществление контрольных мероприятий и контрольных действ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арная проверка (посредством получения письменных объяснений, истребования документов,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плановые контрольные мероприятия могут проводиться только после согласования с органами прокуратур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 Основанием для проведения контрольных мероприятий, проводимых с взаимодействием с контролируемыми лицами, являетс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оммунаровского сельсовета Беловского района,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1. Срок проведения выездной проверки не может превышать 1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5. Информация о контрольных мероприятиях размещается в Едином реестре контрольных (надзор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Ключевые показатели контроля в сфере благоустройства и их целевые знач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оложению о муниципальном контроле в сфере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плановые контрольные мероприятия могут проводиться только после согласования с органами прокура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 Федерального закона от 06.10.2003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Положением предусмотрено проведение следующих видов профилактическ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фор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явление предостере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суль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Муниципальный контроль</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j-kontrol/2735-ob-utverzhdenii-polozheniya-o-munitsipal-nom-kontrole-v-sfere-blagoustrojstva-na-territorii-munitsipal-nogo-obrazovaniya-kommunarovskij-sel-sovet-belovskogo-rajona" TargetMode="External"/><Relationship Id="rId3" Type="http://schemas.openxmlformats.org/officeDocument/2006/relationships/hyperlink" Target="https://admkoms.ru/munitsipalnyj-kontr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15:00Z</dcterms:modified>
  <cp:revision>920</cp:revision>
  <dc:subject/>
  <dc:title>                                                           </dc:title>
</cp:coreProperties>
</file>