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едомление о проведении общественного обсуждения с 01.10.2021 г. по 01.11.2021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ведомление о проведении общественного обсу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ммунаровского сельсовета с 01 октября 2021 года по 01 ноября 2021 года проводит общественное обсужд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бщественного обсуждения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 размещен на официальном сайте Администрации Коммунаровского сельсовета Беловского района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в информационно-телекоммуникационной сети «Интернет» в разделе «Муниципальный контроль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е принимаются с 01 октября 2021 года по 01 нояб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особы подачи предложений по итогам рассмотр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чтовым отправлением по адресу: 307921, Курская область, Беловский район, п. Коммунар, ул. Комсомольская, д. 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рочным по адресу: Курская область, Беловский район, п. Коммунар, ул. Комсомольская, д. 2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исьмом на адрес электронной почты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анные в период общественного обсуждения предложения рассматриваются администрацией Коммунаровского сельсовета  Беловского района с 01 ноября 2021 года по 01 декаб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агаемые к уведомлению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 программы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7005"/>
      </w:tblGrid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ые основания разработк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от31.07.2020№ 248-ФЗ«О государственном контроль (надзоре) и муниципальном контроле в Российской Федерации», Федеральный закон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Коммунаровского сельсовета Беловского района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ь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 программы профилактики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Анализ текущего состояния осуществления муниципального контроля в сфере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Коммунаровский сельсовет»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За текущий период 2021 года в рамках муниципального контроля за соблюдением Правил благоустройства на территории Коммунаровского сельсовета плановые и внеплановые проверки, мероприятия по контролю без взаимодействия с субъектами контроля на территории Коммунаровского сельсовета не произ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оммунаровского сельсовета в 2021 году проведена следующая рабо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Характеристика проблем, на решение которых направл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Цели и задачи реализации программы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Задачам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Перечень профилактических мероприятий, сроки (периодичность) их про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 соответствии с Положением о порядке осуществления муниципального контроля в сфере благоустройства на территории Коммунаровского сельсовета, утвержденном решением Собрания депутатов Коммунаровского сельсовета, проводятся следующие профилактическ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информ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объявление предостере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консульт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Источники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ероприятий 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Количество выданных предпис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личество субъектов, которым выданы предпис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е конечны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. Оценка эффективност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Коммунаровский сельсовет»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Программы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 = Кн/Кс*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 – доля нарушений требований, установленных правил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8.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Беловского района в информационно-телекоммуникационной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к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профилактических мероприят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роки (периодичность) их провед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3694"/>
        <w:gridCol w:w="3140"/>
        <w:gridCol w:w="1798"/>
      </w:tblGrid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ы мероприятия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(периодичность) проведения мероприятия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Информирование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уализация и размещение в сети «Интернет» на официальном сайте Администрации Коммунаровского сельсовета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) программы профилактики рисков причинения вреда (ущерба) охраняемым законом ценностям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реже 2 раз в г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позднее 25 декабря предшествующего года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Консультирование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) порядок обжалования решений Контрольного органа.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запросу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форме устных и письменных разъяснений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Объявление предостережения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36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3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7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униципальный контроль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2757-uvedomlenie-o-provedenii-obshchestvennogo-obsuzhdeniya-s-01-10-2021-g-po-01-11-2021-g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s://admkoms.ru/munitsipalnyj-kontr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4:00Z</dcterms:modified>
  <cp:revision>919</cp:revision>
  <dc:subject/>
  <dc:title>                                                           </dc:title>
</cp:coreProperties>
</file>