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нформация об обращениях граждан за 2- е полугодие 2020 года.</w:t>
        </w:r>
      </w:hyperlink>
    </w:p>
    <w:p>
      <w:pPr>
        <w:pStyle w:val="Normal"/>
        <w:widowControl/>
        <w:shd w:fill="F8FAFB" w:val="clear"/>
        <w:suppressAutoHyphens w:val="false"/>
        <w:rPr/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4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нформация об обращениях граждан, поступивших в Администрацию Коммунаровского сельсовета Беловского района Курской области за 2- е полугодие 2020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  в работе с обращениями граждан руководствуется Федеральным законом «О порядке рассмотрения обращений граждан Российской Федерации» от 02 мая 2006 года № 59-ФЗ, в соответствии с которым разработан Порядок организации работы с обращениями граждан в администрации Беловского района, утвержденный постановлением администрации Коммунаровского сельсовета Беловского района Курской области от 28.10.2014 № 4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ем обращений осуществляется в письменной, устной, электронной формах. Письменные обращения граждан принимаются  заместителем главы администрации Коммунаровского сельсовета Беловского района. В отсутствие заместителя главы - главой администрации Коммунаровского сельсовета Беловского района. В электронной форме обращения граждан поступают через раздел «Обращения граждан» сайта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женедельно высшим звеном администрации ведется прием граждан по личным вопросам в соответствии с графиком, который  утверждается один раз в полугодии, размещается на официальном сайте МО «Коммунаровский сельсовет» и информационном стенде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ассмотрении обращений граждан, используются различные формы работы: комиссионные рассмотрения обращений и непосредственно с выездом на место, проводятся собеседования с заявителями для оказания им помощи в решении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-е полугодие 2020 год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администрацию Коммунаровского сельсовета Беловского района обратилось - 3 человек, и 3- заявления поступило из муниципального района «Беловский район» в письменной форме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сравнению с аналогичным периодом прошлого года в администрацию Коммунаровского сельсовета Беловского района за 2-е полугодие 2019 года  поступило  4 письменных обращ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отчетный период в администрацию Коммунаровского сельсовета Беловского района поступали обращения  жителей Коммунаровского сельсовета Беловского района направленные в адрес  Главы администрации– 6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положительно решенных обращений за 2-е полугодие 2020 года составляет  100,0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% (6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) от общего количества обращавших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к, было успешно реше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лагоустройство территор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хват земел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рушение границ земель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роме  того, оправдала себя дополнительная форма работы с жителями администрации Коммунаровского сельсовета Беловского района это проведение (ежегодно) во втором квартале информационных дней (сходов граждан) с приглашением руководителей районных служб (клиентская служба Управления пенсионного фонда РФ по Беловскому району, центра социальных выплат населения, центральной районной больницы, газовой службы, комплексного центра социального обеспечения населения, районных электрических сетей и т.д.)  каждый житель имеет возможность задать вопрос и получить компетентный  ответ по существу, на второе полугодие распоряжением Администрации Коммунаровского сельсовета Беловского района утвержден график приемов граждан должностными лиц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аботе с обращениями граждан в администрации Коммунаровского сельсовета  Беловского района используются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заседания рабочей группы при Администрации Президента Российской Федерации по координации и оценке работы с обращениями граждан и организаций, сборник методических рекомендаций и документов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рядка работы с обращениями граждан в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едется реестр оценки органом результатов рассмотрения обращений и принятых по ним мер с учетом мнения авторов обращений о результатах рассмотрения их обращений и принятых по ним мерам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Информация о количестве и характере обращ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2327-informatsiya-ob-obrashcheniyakh-grazhdan-za-2-e-polugodie-2020-goda" TargetMode="External"/><Relationship Id="rId3" Type="http://schemas.openxmlformats.org/officeDocument/2006/relationships/hyperlink" Target="https://admkoms.ru/obrashchenie-grazhdan/informatsiya-o-kolichestve-i-kharaktere-obrashchen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08:00Z</dcterms:modified>
  <cp:revision>957</cp:revision>
  <dc:subject/>
  <dc:title>                                                           </dc:title>
</cp:coreProperties>
</file>