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ка о направлении обращений граждан и результатах их рассмотрения с 01.01.2020 по 30.06.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ка о направлении обращений граждан и результатах их рассмотр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 01.01.2020 по 30.06.2020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1272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1294"/>
        <w:gridCol w:w="847"/>
        <w:gridCol w:w="1788"/>
        <w:gridCol w:w="2137"/>
        <w:gridCol w:w="1572"/>
        <w:gridCol w:w="1728"/>
        <w:gridCol w:w="1508"/>
        <w:gridCol w:w="1528"/>
      </w:tblGrid>
      <w:tr>
        <w:trPr>
          <w:tblHeader w:val="true"/>
        </w:trPr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</w:tc>
        <w:tc>
          <w:tcPr>
            <w:tcW w:w="12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милия И.О.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рес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 автора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ннотация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гистрационный номер,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поступления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направлени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контрол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продлени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выполнения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доп. контроля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ата выполнения по доп. контролю</w:t>
            </w:r>
          </w:p>
        </w:tc>
        <w:tc>
          <w:tcPr>
            <w:tcW w:w="15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езультат/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 с нарушением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12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дорова О. И.</w:t>
              <w:br/>
              <w:t>307910, Российская Федерация, Курская область, Беловский район, д. Лошаковка, д. 101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06-20-16</w:t>
              <w:br/>
              <w:t>06.03.202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. П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.03.2020/</w:t>
              <w:br/>
              <w:t>__.__.____/</w:t>
              <w:br/>
              <w:t>__.__.____/</w:t>
              <w:br/>
              <w:t>25.03.2020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5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ъяснено/</w:t>
              <w:br/>
              <w:t>Нет</w:t>
            </w:r>
          </w:p>
        </w:tc>
      </w:tr>
      <w:tr>
        <w:trPr/>
        <w:tc>
          <w:tcPr>
            <w:tcW w:w="3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2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дорова О. И.</w:t>
              <w:br/>
              <w:t>307910, Российская Федерация, Курская область, Беловский район, д. Лошаковка, д. 101</w:t>
            </w:r>
          </w:p>
        </w:tc>
        <w:tc>
          <w:tcPr>
            <w:tcW w:w="8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</w:t>
            </w:r>
          </w:p>
        </w:tc>
        <w:tc>
          <w:tcPr>
            <w:tcW w:w="21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-008-20-1</w:t>
              <w:br/>
              <w:t>10.03.202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 А. П.</w:t>
            </w:r>
          </w:p>
        </w:tc>
        <w:tc>
          <w:tcPr>
            <w:tcW w:w="17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03.2020/</w:t>
              <w:br/>
              <w:t>__.__.____/</w:t>
              <w:br/>
              <w:t>__.__.____/</w:t>
              <w:br/>
              <w:t>24.03.2020</w:t>
            </w:r>
          </w:p>
        </w:tc>
        <w:tc>
          <w:tcPr>
            <w:tcW w:w="15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.__.____/</w:t>
              <w:br/>
              <w:t>__.__.____</w:t>
            </w:r>
          </w:p>
        </w:tc>
        <w:tc>
          <w:tcPr>
            <w:tcW w:w="15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ъяснено/</w:t>
              <w:br/>
              <w:t>Нет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4-spravka-o-napravlenii-obrashchenij-grazhdan-i-rezul-tatakh-ikh-rassmotreniya-s-01-01-2020-po-30-06-2020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7:00Z</dcterms:modified>
  <cp:revision>954</cp:revision>
  <dc:subject/>
  <dc:title>                                                           </dc:title>
</cp:coreProperties>
</file>