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оличество обращений и содержащихся в них вопросов, поступивших в Администрацию Коммунаровского сельсовета Беловского района Курской области по тематическим разделам, тематикам и группам за 2023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оличество обращений и содержащихся в них вопросов, поступивш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 </w:t>
      </w:r>
      <w:r>
        <w:rPr>
          <w:rFonts w:eastAsia="Times New Roman" w:cs="Times New Roman"/>
          <w:b/>
          <w:bCs/>
          <w:color w:val="292D24"/>
          <w:sz w:val="20"/>
          <w:szCs w:val="20"/>
          <w:u w:val="single"/>
          <w:lang w:val="ru-RU" w:eastAsia="ru-RU" w:bidi="ar-SA"/>
        </w:rPr>
        <w:t>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 тематическим разделам, тематикам и группам за 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vertAlign w:val="superscript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vertAlign w:val="superscript"/>
          <w:lang w:val="ru-RU" w:eastAsia="ru-RU" w:bidi="ar-SA"/>
        </w:rPr>
        <w:t>(наименование органа власти)</w:t>
      </w:r>
    </w:p>
    <w:tbl>
      <w:tblPr>
        <w:tblW w:w="296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300"/>
        <w:gridCol w:w="1261"/>
        <w:gridCol w:w="1362"/>
        <w:gridCol w:w="1246"/>
        <w:gridCol w:w="1198"/>
        <w:gridCol w:w="1136"/>
        <w:gridCol w:w="897"/>
        <w:gridCol w:w="1166"/>
        <w:gridCol w:w="459"/>
        <w:gridCol w:w="711"/>
        <w:gridCol w:w="861"/>
        <w:gridCol w:w="923"/>
        <w:gridCol w:w="1202"/>
        <w:gridCol w:w="654"/>
        <w:gridCol w:w="1018"/>
        <w:gridCol w:w="1530"/>
        <w:gridCol w:w="903"/>
        <w:gridCol w:w="1131"/>
        <w:gridCol w:w="617"/>
        <w:gridCol w:w="943"/>
        <w:gridCol w:w="840"/>
        <w:gridCol w:w="821"/>
        <w:gridCol w:w="928"/>
        <w:gridCol w:w="1186"/>
        <w:gridCol w:w="801"/>
        <w:gridCol w:w="6"/>
        <w:gridCol w:w="649"/>
        <w:gridCol w:w="894"/>
        <w:gridCol w:w="1120"/>
      </w:tblGrid>
      <w:tr>
        <w:trPr/>
        <w:tc>
          <w:tcPr>
            <w:tcW w:w="315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й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вопросов в обращениях (4+5+6+7+8)</w:t>
            </w:r>
          </w:p>
        </w:tc>
        <w:tc>
          <w:tcPr>
            <w:tcW w:w="23840" w:type="dxa"/>
            <w:gridSpan w:val="2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Тематические разделы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оциальная сфера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Экономика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Жилищно-коммунальная сфера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уппы тем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Конституционный строй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сновы государственного управления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Международные отношения. Международное право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Гражданское право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емья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Труд и занятость населения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циальное обеспечение и социальное страхование 6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разование. Наука. Культура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Здравоохранение. Физическая культура и спорт. Туризм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Финансы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Хозяйственная деятельность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Внешнеэкономическая деятельность. Таможенное дело 11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иродные ресурсы и охрана окружающей природной среды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формация и информатизация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орона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Безопасность и охрана правопорядка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Уголовное право. Исполнение наказаний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авосудие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окуратура. Органы юстиции. Адвокатура. Нотариат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ое законодательство и его применение</w:t>
            </w:r>
          </w:p>
        </w:tc>
        <w:tc>
          <w:tcPr>
            <w:tcW w:w="80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ый фонд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Нежилой фонд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еспечение права на жилище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 w:eastAsia="ru-RU" w:bidi="ar-SA"/>
              </w:rPr>
              <w:t>Поступило обращений (всего):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уст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-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письмен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3 года</w:t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меры приняты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ъясне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3690-kolichestvo-obrashchenij-i-soderzhashchikhsya-v-nikh-voprosov-postupivshikh-v-administratsiyu-kommunarovskogo-sel-soveta-belovskogo-rajona-kurskoj-oblasti-po-tematicheskim-razdelam-tematikam-i-gruppam-za-2023-g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1:00Z</dcterms:modified>
  <cp:revision>967</cp:revision>
  <dc:subject/>
  <dc:title>                                                           </dc:title>
</cp:coreProperties>
</file>