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 об обращениях граждан за 1- е полугодие 2021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бращениях граждан, поступивших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ю Коммунаровского сельсовета Беловского района Курской области за 1- е полугодие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  в работе с обращениями граждан руководствуется Федеральным законом «О порядке рассмотрения обращений граждан Российской Федерации» от 02 мая 2006 года № 59-ФЗ, в соответствии с которым разработан Порядок организации работы с обращениями граждан в администрации Беловского района, утвержденный постановлением администрации Коммунаровского сельсовета Беловского района Курской области от 28.10.2014 № 4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обращений осуществляется в письменной, устной, электронной формах. Письменные обращения граждан принимаются  заместителем главы администрации Коммунаровского сельсовета Беловского района. В отсутствие заместителя главы - главой администрации Коммунаровского сельсовета Беловского района. В электронной форме обращения граждан поступают через раздел «Обращения граждан» сай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недельно высшим звеном администрации ведется прием граждан по личным вопросам в соответствии с графиком, который  утверждается один раз в полугодии, размещается на официальном сайте МО «Коммунаровский сельсовет» и информационном стенд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смотрении обращений граждан, используются различные формы работы: комиссионные рассмотрения обращений и непосредственно с выездом на место, проводятся собеседования с заявителями для оказания им помощи в решении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-е полугодие 2021 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администрацию Коммунаровского сельсовета Беловского района обратился - 1 человек, в том числе в письменной форм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равнению с аналогичным периодом прошлого года в администрацию Коммунаровского сельсовета Беловского района за 1-е полугодие 2020 года  так же поступило  1 письменное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оложительно решенных обращений за 1-е полугодие 2021 года составляет  100,0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% (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от общего количества обращавших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было успешно решен вопрос по нарушению правил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  того, оправдала себя дополнительная форма работы с жителями администрации Коммунаровского сельсовета Беловского района это проведение (ежегодно) в первом квартале информационных дней (сходов граждан) с приглашением руководителей районных служб (клиентская служба Управления пенсионного фонда РФ по Беловскому району, центра социальных выплат населения, центральной районной больницы, газовой службы, комплексного центра социального обеспечения населения, районных электрических сетей и т.д.)  каждый житель имеет возможность задать вопрос и получить компетентный  ответ по существу, на второе полугодие распоряжением Администрации Коммунаровского сельсовета Беловского района утвержден график приемов граждан должностными лиц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боте с обращениями граждан в администрации Коммунаровского сельсовета  Беловского района используются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седания рабочей группы при Администрации Президента Российской Федерации по координации и оценке работы с обращениями граждан и организаций, сборник методических рекомендаций и документов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работы с обращениями граждан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тся реестр оценки органом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626-informatsiya-ob-obrashcheniyakh-grazhdan-za-2-e-polugodie-2020-goda-2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0:00Z</dcterms:modified>
  <cp:revision>961</cp:revision>
  <dc:subject/>
  <dc:title>                                                           </dc:title>
</cp:coreProperties>
</file>