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нформация об обращениях граждан за 2- е полугодие 2019 год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9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нформация об обращениях граждан, поступивших в Администрацию Коммунаровского сельсовета Беловского района Курской области за 2- е полугодие 2019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  в работе с обращениями граждан руководствуется Федеральным законом «О порядке рассмотрения обращений граждан Российской Федерации» от 02 мая 2006 года № 59-ФЗ, в соответствии с которым разработан Порядок организации работы с обращениями граждан в администрации Беловского района, утвержденный постановлением администрации Коммунаровского сельсовета Беловского района Курской области от 28.10.2014 № 4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ем обращений осуществляется в письменной, устной, электронной формах. Письменные обращения граждан принимаются  заместителем главы администрации Коммунаровского сельсовета Беловского района. В отсутствие заместителя главы - главой администрации Коммунаровского сельсовета Беловского района. В электронной форме обращения граждан поступают через раздел «Обращения граждан» сайта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женедельно высшим звеном администрации ведется прием граждан по личным вопросам в соответствии с графиком, который  утверждается один раз в полугодии, размещается на официальном сайте МО «Коммунаровский сельсовет» и информационном стенде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ассмотрении обращений граждан, используются различные формы работы: комиссионные рассмотрения обращений и непосредственно с выездом на место, проводятся собеседования с заявителями для оказания им помощи в решении проб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-е полугодие 2019 год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 администрацию Коммунаровского сельсовета Беловского района обратилось - 2 человек, и 2- заявления поступило из муниципального района «Беловский район» в письменной форме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сравнению с аналогичным периодом прошлого года в администрацию Коммунаровского сельсовета Беловского района за 2-е полугодие 2018 года  поступило  5 письменных обращ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отчетный период в администрацию Коммунаровского сельсовета Беловского района поступали обращения  жителей Коммунаровского сельсовета Беловского района направленные в адрес  Главы администрации– 6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положительно решенных обращений за 2-е полугодие 2019 года составляет  100,0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% (6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) от общего количества обращавших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к, было успешно реше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вопросы скоса трав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казание содействия в уборке мусо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роме  того, оправдала себя дополнительная форма работы с жителями администрации Коммунаровского сельсовета Беловского района это проведение (ежегодно) во втором квартале информационных дней (сходов граждан) с приглашением руководителей районных служб (клиентская служба Управления пенсионного фонда РФ по Беловскому району, центра социальных выплат населения, центральной районной больницы, газовой службы, комплексного центра социального обеспечения населения, районных электрических сетей и т.д.)  каждый житель имеет возможность задать вопрос и получить компетентный  ответ по существу, на второе полугодие распоряжением Администрации Коммунаровского сельсовета Беловского района утвержден график приемов граждан должностными лиц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аботе с обращениями граждан в администрации Коммунаровского сельсовета  Беловского района используются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заседания рабочей группы при Администрации Президента Российской Федерации по координации и оценке работы с обращениями граждан и организаций, сборник методических рекомендаций и документов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рядка работы с обращениями граждан в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едется реестр оценки органом результатов рассмотрения обращений и принятых по ним мер с учетом мнения авторов обращений о результатах рассмотрения их обращений и принятых по ним мерам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2320-informatsiya-ob-obrashcheniyakh-grazhdan-za-2-e-polugodie-2019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06:00Z</dcterms:modified>
  <cp:revision>950</cp:revision>
  <dc:subject/>
  <dc:title>                                                           </dc:title>
</cp:coreProperties>
</file>