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ка о направлении обращений граждан и результатах их рассмотрения с 01.06.2019 по 31.12.2019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ка о направлении обращений граждан и результатах их рассмотрения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 01.06.2019 по 31.12.2019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136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2063"/>
        <w:gridCol w:w="847"/>
        <w:gridCol w:w="1783"/>
        <w:gridCol w:w="2137"/>
        <w:gridCol w:w="1572"/>
        <w:gridCol w:w="1728"/>
        <w:gridCol w:w="1508"/>
        <w:gridCol w:w="1662"/>
      </w:tblGrid>
      <w:tr>
        <w:trPr>
          <w:tblHeader w:val="true"/>
        </w:trPr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</w:tc>
        <w:tc>
          <w:tcPr>
            <w:tcW w:w="20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милия И.О.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 автора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ннотация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гистрационный номер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поступления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направлени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контрол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продлени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выполнения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доп. контрол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выполнения по доп. контролю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ультат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 с нарушением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20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умова В. И.</w:t>
              <w:br/>
              <w:t>305022, Россия, Курская область, г.Курск, ул. просп. Победы, д. 34, кв. 120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вопросу скоса травы.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06-19-5-У</w:t>
              <w:br/>
              <w:t>30.07.2019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. П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.07.2019/</w:t>
              <w:br/>
              <w:t>__.__.____/</w:t>
              <w:br/>
              <w:t>__.__.____/</w:t>
              <w:br/>
              <w:t>15.08.2019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ительно/</w:t>
              <w:br/>
              <w:t>Нет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20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умова В. И.</w:t>
              <w:br/>
              <w:t>305022, Россия, Курская область, г.Курск, ул. просп. Победы, д. 34, кв. 120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вопросу скоса травы.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-008-19-1-У</w:t>
              <w:br/>
              <w:t>31.07.2019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. П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.07.2019/</w:t>
              <w:br/>
              <w:t>__.__.____/</w:t>
              <w:br/>
              <w:t>__.__.____/</w:t>
              <w:br/>
              <w:t>09.08.2019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ительно/</w:t>
              <w:br/>
              <w:t>Нет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20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льцева Р. ..</w:t>
              <w:br/>
              <w:t>307921, Российская Федерация, Курская область, Беловский район, пос. Коммунар, ул. Железнодорожная, Бархатная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азание содействия в уборке свалки мусора, образовавшейся в начале нумерации домов в вышеуказанных улиц.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06-19-84</w:t>
              <w:br/>
              <w:t>28.08.2019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. П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08.2019/</w:t>
              <w:br/>
              <w:t>__.__.____/</w:t>
              <w:br/>
              <w:t>__.__.____/</w:t>
              <w:br/>
              <w:t>30.09.2019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ительно/</w:t>
              <w:br/>
              <w:t>Нет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0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льцева Р. ..</w:t>
              <w:br/>
              <w:t>307921, Российская Федерация, Курская область, Беловский район, пос. Коммунар, ул. Железнодорожная, Бархатная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азание содействия в уборке свалки мусора, образовавшейся в начале нумерации домов в вышеуказанных улиц.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-008-19-4</w:t>
              <w:br/>
              <w:t>28.09.2019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 О. В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9.2019/</w:t>
              <w:br/>
              <w:t>__.__.____/</w:t>
              <w:br/>
              <w:t>__.__.____/</w:t>
              <w:br/>
              <w:t>23.09.2019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ительно/</w:t>
              <w:br/>
              <w:t>Нет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19-spravka-o-napravlenii-obrashchenij-grazhdan-i-rezul-tatakh-ikh-rassmotreniya-s-01-06-2019-po-31-12-2019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5:00Z</dcterms:modified>
  <cp:revision>949</cp:revision>
  <dc:subject/>
  <dc:title>                                                           </dc:title>
</cp:coreProperties>
</file>