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 возобновлении личных приемов граждан в Администрации Коммунаровского сельсовета Беловского района Курской области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22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КОММУНАРОВСКОГО СЕЛЬСОВЕТА</w:t>
      </w:r>
    </w:p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Arial" w:ascii="Arial" w:hAnsi="Arial"/>
          <w:b w:val="false"/>
          <w:bCs w:val="false"/>
          <w:color w:val="7D7D7D"/>
        </w:rPr>
        <w:t>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 А С П О Р Я Ж Е Н И 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22 мая 2023 года № 2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 возобновлении личных приемов граждан в Администрации Коммунаровского сельсовета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оответствии с протоколом заочного заседания оперативного штаба по предупреждению завоза и распространения на территории Курской области нового типа коронавируса под председательством Губернатора Курской области Р.В. Старовойта от 16.05.2023 г. №12-04-04/2, на основании письма комитета региональной безопасности Курской области от 19.05.2023 г. № 12-04-04/3619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. </w:t>
      </w:r>
      <w:r>
        <w:rPr>
          <w:rFonts w:cs="Arial" w:ascii="Arial" w:hAnsi="Arial"/>
          <w:color w:val="292D24"/>
          <w:sz w:val="27"/>
          <w:szCs w:val="27"/>
        </w:rPr>
        <w:t>Возобновить проведение личных приемов граждан в Администрации Коммунаровского сельсовета Беловского района Курской области с 22.05.2023 г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приложение 1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. </w:t>
      </w:r>
      <w:r>
        <w:rPr>
          <w:rFonts w:cs="Arial" w:ascii="Arial" w:hAnsi="Arial"/>
          <w:color w:val="292D24"/>
          <w:sz w:val="27"/>
          <w:szCs w:val="27"/>
        </w:rPr>
        <w:t>Разместить настоящее распоряжение на официальном сайте Администрации Коммунаровского сельсовета Беловского района Курской области в сети «Интернет»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3. </w:t>
      </w:r>
      <w:r>
        <w:rPr>
          <w:rFonts w:cs="Arial" w:ascii="Arial" w:hAnsi="Arial"/>
          <w:color w:val="292D24"/>
          <w:sz w:val="20"/>
          <w:szCs w:val="20"/>
        </w:rPr>
        <w:t>Контроль за исполнением данного распоряжения оставляю за собо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4. </w:t>
      </w:r>
      <w:r>
        <w:rPr>
          <w:rFonts w:cs="Arial" w:ascii="Arial" w:hAnsi="Arial"/>
          <w:color w:val="292D24"/>
          <w:sz w:val="20"/>
          <w:szCs w:val="20"/>
        </w:rPr>
        <w:t>Распоряжение вступает в силу со дня его подписания.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лава Коммунаровского сельсовета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Беловского района Шахов А.И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аспоряжению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 22.05.2023 года № 28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ГРАФИК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риема граждан должностных лиц Администрации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"/>
        <w:gridCol w:w="1785"/>
        <w:gridCol w:w="3632"/>
        <w:gridCol w:w="2022"/>
        <w:gridCol w:w="1014"/>
      </w:tblGrid>
      <w:tr>
        <w:trPr/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нь приема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ы приема</w:t>
            </w:r>
          </w:p>
        </w:tc>
      </w:tr>
      <w:tr>
        <w:trPr/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хов Александр Иванович</w:t>
            </w:r>
          </w:p>
        </w:tc>
        <w:tc>
          <w:tcPr>
            <w:tcW w:w="3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администрации Коммунаровского сельсовета</w:t>
            </w:r>
          </w:p>
        </w:tc>
        <w:tc>
          <w:tcPr>
            <w:tcW w:w="2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, четверг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10-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2-00</w:t>
            </w:r>
          </w:p>
        </w:tc>
      </w:tr>
      <w:tr>
        <w:trPr/>
        <w:tc>
          <w:tcPr>
            <w:tcW w:w="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6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меститель главы администрации Коммунаровского сельсовета</w:t>
            </w:r>
          </w:p>
        </w:tc>
        <w:tc>
          <w:tcPr>
            <w:tcW w:w="20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0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 10-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 12-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Графики приема граждан и представителей организац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3418-o-vozobnovlenii-lichnykh-priemov-grazhdan-v-administratsii-kommunarovskogo-sel-soveta-belovskogo-rajona-kurskoj-oblasti" TargetMode="External"/><Relationship Id="rId3" Type="http://schemas.openxmlformats.org/officeDocument/2006/relationships/hyperlink" Target="https://admkoms.ru/obrashchenie-grazhdan/grafiki-priema-grazhdan-i-predstavitelej-organizats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7:00Z</dcterms:modified>
  <cp:revision>976</cp:revision>
  <dc:subject/>
  <dc:title>                                                           </dc:title>
</cp:coreProperties>
</file>