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КУРСКОЙ ОБЛАСТИ Р А С П О Р Я Ж Е Н И Е от 03 октября 2022 года № 65 О приостановлении личных приемов граждан в Администрации Коммунаровского сельсовета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3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 w:before="150" w:after="0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Arial" w:ascii="Arial" w:hAnsi="Arial"/>
          <w:color w:val="7D7D7D"/>
          <w:sz w:val="33"/>
          <w:szCs w:val="33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 А С П О Р Я Ж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 03 октября 2022 года № 6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 приостановлении личных приемов граждан в Администрации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 связи с сохраняющейся высокой заболеваемостью новой короновирусной инфекцией (</w:t>
      </w:r>
      <w:r>
        <w:rPr>
          <w:rFonts w:eastAsia="Times New Roman" w:cs="Arial" w:ascii="Arial" w:hAnsi="Arial"/>
          <w:color w:val="292D24"/>
          <w:sz w:val="27"/>
          <w:szCs w:val="27"/>
          <w:lang w:eastAsia="ru-RU" w:bidi="ar-SA"/>
        </w:rPr>
        <w:t>COVID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19) на территории Курской области, в целях обеспечения безопасности здоровья населения,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 решением оперативного штаба по предупреждению завоза и распространения на территории Курской области нового типа коронавируса», утвержденным протоколом заочного заседания оперативного штаба по предупреждению завоза и распространения на территории Курской области нового типа коронавируса от 26.09.2022 года № 12, постановлением Администрации Курской области от 27.09.2022 года №1069-па «О дополнительных мерах по предупреждению распространения новой коронавирусной инфекции на территории Курской области»: 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.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остановить с 03.10.2022 года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личный прием граждан, проводимый в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комендовать гражданам направлять обращения в Администрацию Коммунаровского сельсовета Беловского района Курской обла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очтовым отправлением по адресу: 307921, Курская область, Беловский район, п. Коммунар, ул. Комсомольская, д. 2а, Администрация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на адрес электронной почты: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7"/>
            <w:lang w:val="ru-RU" w:eastAsia="ru-RU" w:bidi="ar-SA"/>
          </w:rPr>
          <w:t>adm_kommss@rambler.ru</w:t>
        </w:r>
      </w:hyperlink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.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местить настоящее распоряжение на официальном сайте Администрации Коммунаровского сельсовета Беловского района Курской области в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4.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нтроль за исполнением данного распоряж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5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аспоряж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Шахов А.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grafiki-priema-grazhdan-i-predstavitelej-organizatsij/3179-administratsiya-kommunarovskogo-sel-soveta-belovskogo-rajona-kurskoj-oblasti-r-a-s-p-o-r-ya-zh-e-n-i-e-ot-03-oktyabrya-2022-goda-65-o-priostanovlenii-lichnykh-priemov-grazhdan-v-administratsii-kommunarovskogo-sel-soveta-belovskogo-rajona-kurskoj-oblasti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16:00Z</dcterms:modified>
  <cp:revision>975</cp:revision>
  <dc:subject/>
  <dc:title>                                                           </dc:title>
</cp:coreProperties>
</file>