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 графике  приема граждан в администрации Коммунаровского сельсовета Беловского района Курской области в 2021 год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40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br/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 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СПОРЯЖ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15 декабря 2020 г. № 5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 графике  приема граждан в администрации Коммунаровского сельсовета Беловского района Курской области в 2021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о исполнение Федерального закона от 02.05.2006  № 59-ФЗ «О порядке рассмотрения обращений граждан  Российской Федерации», в целях упорядочения работы по рассмотрению письменных и устных обращений граждан в администрацию Коммунаровского сельсовета Беловского района  Курской област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график приема граждан администрации Коммунаровского сельсовета Беловского района Курской области на 2021 год согласно прилож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Распоряжение вступает в силу с момента  подписания и  подлежит размещению  на официальном сайте администрации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И.О. Главы администрации  Коммунаровского сельсовета  Беловского района                                      О.В. Евтее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 к распоряжению администрации Коммунаровского сельсовета Беловского района от 15.12.2020 года № 5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График  приема граждан в администрации  Коммунаровского сельсовета Беловского района Курской области на 2021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</w:p>
    <w:tbl>
      <w:tblPr>
        <w:tblW w:w="894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1"/>
        <w:gridCol w:w="5177"/>
        <w:gridCol w:w="1434"/>
        <w:gridCol w:w="1696"/>
      </w:tblGrid>
      <w:tr>
        <w:trPr/>
        <w:tc>
          <w:tcPr>
            <w:tcW w:w="6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51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лжности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ень приема</w:t>
            </w:r>
          </w:p>
        </w:tc>
        <w:tc>
          <w:tcPr>
            <w:tcW w:w="1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Часы приема</w:t>
            </w:r>
          </w:p>
        </w:tc>
      </w:tr>
      <w:tr>
        <w:trPr/>
        <w:tc>
          <w:tcPr>
            <w:tcW w:w="6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1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лав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ммунаровского сельсовета Беловского район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рской области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торни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четверг</w:t>
            </w:r>
          </w:p>
        </w:tc>
        <w:tc>
          <w:tcPr>
            <w:tcW w:w="1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 9-00 до 13-00</w:t>
            </w:r>
          </w:p>
        </w:tc>
      </w:tr>
      <w:tr>
        <w:trPr/>
        <w:tc>
          <w:tcPr>
            <w:tcW w:w="6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1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меститель Главы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и Коммунаровского сельсовета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недельни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ед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ятница</w:t>
            </w:r>
          </w:p>
        </w:tc>
        <w:tc>
          <w:tcPr>
            <w:tcW w:w="1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 9-00 до 13-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дрес места нахождения:  307921, Курская область, Беловский район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. Коммунар ул. Комсомольская д.2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елефон: 8 (47149) 2-41-24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Электронный адрес: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adm_kommss@rambler.ru</w:t>
        </w:r>
      </w:hyperlink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obrashchenie-grazhdan/grafiki-priema-grazhdan-i-predstavitelej-organizatsij/2318-o-grafike-priema-grazhdan-v-administratsii-kommunarovskogo-sel-soveta-belovskogo-rajona-kurskoj-oblasti-v-2021-god" TargetMode="External"/><Relationship Id="rId3" Type="http://schemas.openxmlformats.org/officeDocument/2006/relationships/hyperlink" Target="mailto:adm_kommss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1:15:00Z</dcterms:modified>
  <cp:revision>972</cp:revision>
  <dc:subject/>
  <dc:title>                                                           </dc:title>
</cp:coreProperties>
</file>