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3 ноября 2022 года № 69 Об утверждении Порядка организации работы с обращениями граждан в администрации Коммунаровского сельсовета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9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3 ноября 2022 года № 6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б утверждении Порядка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Коммунаровского сельсовета Беловского района Курской области, в целях совершенствования форм и методов работы с обращениями граждан,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ЯЕТ</w:t>
      </w:r>
      <w:r>
        <w:rPr>
          <w:rFonts w:eastAsia="Times New Roman" w:cs="Arial" w:ascii="Arial" w:hAnsi="Arial"/>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w:t>
      </w:r>
      <w:r>
        <w:rPr>
          <w:rFonts w:eastAsia="Times New Roman" w:cs="Arial" w:ascii="Arial" w:hAnsi="Arial"/>
          <w:sz w:val="27"/>
          <w:szCs w:val="27"/>
          <w:lang w:val="ru-RU" w:eastAsia="ru-RU" w:bidi="ar-SA"/>
        </w:rPr>
        <w:t>Утвердить Порядок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становление администрации Коммунаровского сельсовета Беловского района от 31 декабря 2015 года № 96 «Об утверждении Положения о порядке рассмотрения обращений и личного приема граждан в администрации Коммунаровского сельсовета Беловского района Курской области» признать утратившим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стоящее постановление вступает в силу со дня его подписания и подлежит размещению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3.11.2022 г. № 6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1.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рядок организации работы с обращениями граждан в администрации Коммунаровского сельсовет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Коммунаровского сельсовета Беловского район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организацией работы по приему и рассмотрению обращений граждан понимается деятельность администрации Коммунаровского сельсовета Белов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Коммунаровского сельсовета Беловского района, а также устанавливает порядок взаимодействия администрации Коммунаровского сельсовета Беловского район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3.</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е обращений заявителей в администрации Коммунаровского сельсовета Беловского района осуществляется в соответствии 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нститу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едеральным законом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ставом муниципального образования «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рганизация личного приема граждан в администрации Коммунаровского сельсовета Беловского района осуществляется по адресу: Курская область, Беловский район, п. Коммунар, ул Комсомольская д. 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недельник-пятница с 9-00 до 17-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праздничные дни с 9-00 до 16-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рыв с 13-00 до 14-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бота и воскресенье выходные д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варительная запись на личный приём к Главе Коммунаровского сельсовета, иным должностным лицам Администрации сельсовета осуществляется по четвергам с 9-00 до 12-00.</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 проведении личного приема граждан в администрации Коммунаровского сельсовета Белов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далее – сеть Интернет) (</w:t>
      </w:r>
      <w:hyperlink r:id="rId3">
        <w:r>
          <w:rPr>
            <w:rStyle w:val="InternetLink"/>
            <w:rFonts w:eastAsia="Times New Roman" w:cs="Arial" w:ascii="Verdana" w:hAnsi="Verdana"/>
            <w:color w:val="7D7D7D"/>
            <w:sz w:val="27"/>
            <w:lang w:val="ru-RU" w:eastAsia="ru-RU" w:bidi="ar-SA"/>
          </w:rPr>
          <w:t>http://admkoms.ru/</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ю о месте нахождения, графике работы и ходе рассмотрения обращений заявители могут получ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устной форме от уполномоченного на то сотрудника администрации непосредственно 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 справочному телефону: </w:t>
      </w:r>
      <w:r>
        <w:rPr>
          <w:rFonts w:eastAsia="Times New Roman" w:cs="Arial" w:ascii="Arial" w:hAnsi="Arial"/>
          <w:b/>
          <w:bCs/>
          <w:sz w:val="27"/>
          <w:lang w:val="ru-RU" w:eastAsia="ru-RU" w:bidi="ar-SA"/>
        </w:rPr>
        <w:t>(8 471 49) 2-41-2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письменной форме по почте, в форме электронного документа, адрес электронной почты: </w:t>
      </w:r>
      <w:hyperlink r:id="rId4">
        <w:r>
          <w:rPr>
            <w:rStyle w:val="InternetLink"/>
            <w:rFonts w:eastAsia="Times New Roman" w:cs="Arial" w:ascii="Verdana" w:hAnsi="Verdana"/>
            <w:color w:val="7D7D7D"/>
            <w:sz w:val="27"/>
            <w:lang w:val="ru-RU" w:eastAsia="ru-RU" w:bidi="ar-SA"/>
          </w:rPr>
          <w:t>adm_kommss@rambler.ru</w:t>
        </w:r>
      </w:hyperlink>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 порядке рассмотрения обращений граждан размещается на официальном сайте муниципального образования «Коммунаровский сельсовет» Белов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сто нахождения, номер кабинета для осуществления приема письменных обращений граждан,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график личного приема граждан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писание процедур рассмотрения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5. </w:t>
      </w:r>
      <w:r>
        <w:rPr>
          <w:rFonts w:eastAsia="Times New Roman" w:cs="Arial" w:ascii="Arial" w:hAnsi="Arial"/>
          <w:sz w:val="27"/>
          <w:szCs w:val="27"/>
          <w:lang w:val="ru-RU" w:eastAsia="ru-RU" w:bidi="ar-SA"/>
        </w:rPr>
        <w:t>Делопроизводство по обращениям граждан ведется отдельно от других видов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1.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 работе с обращениями граждан администрация осуществляет взаимодействие с муниципальными учреждениями, предприятиями и иными организация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I. Организация рассмотрения обращений заявителей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е обращений граждан в администрации Коммунаровского сельсовета Беловского района осуществляют должностные лиц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Рассмотрению подлежат обращения, поступившие в администрацию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информационным системам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авленные гражданами лично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о время проведения встреч должностных лиц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 время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 справочному телефону: </w:t>
      </w:r>
      <w:r>
        <w:rPr>
          <w:rFonts w:eastAsia="Times New Roman" w:cs="Arial" w:ascii="Arial" w:hAnsi="Arial"/>
          <w:b/>
          <w:bCs/>
          <w:sz w:val="27"/>
          <w:lang w:val="ru-RU" w:eastAsia="ru-RU" w:bidi="ar-SA"/>
        </w:rPr>
        <w:t>(8 471 49) 2-4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ступившие в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3. </w:t>
      </w:r>
      <w:r>
        <w:rPr>
          <w:rFonts w:eastAsia="Times New Roman" w:cs="Arial" w:ascii="Arial" w:hAnsi="Arial"/>
          <w:sz w:val="27"/>
          <w:szCs w:val="27"/>
          <w:lang w:val="ru-RU" w:eastAsia="ru-RU" w:bidi="ar-SA"/>
        </w:rPr>
        <w:t>Результатом рассмотрения обращений граждан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ие необходимых мер, направленных на восстановление или защиту нарушенных прав, свобод и законных интересов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исьменный, устный или в форме электронного документа ответ гражданину по существу поставленных в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правление обращения гражданина в течение</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озвращение обращения гражданину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бращение остается без ответа по существу поставленных в нем вопросов,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текст обращения не поддается прочтению, либо текст обращения не имеет смысла, о чем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5.</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роки регистрации и рассмотрения обра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я граждан, поступившие в письменной форме, в форме электронного документа, подлежат регистрации в течение </w:t>
      </w:r>
      <w:r>
        <w:rPr>
          <w:rFonts w:eastAsia="Times New Roman" w:cs="Arial" w:ascii="Arial" w:hAnsi="Arial"/>
          <w:b/>
          <w:bCs/>
          <w:sz w:val="27"/>
          <w:lang w:val="ru-RU" w:eastAsia="ru-RU" w:bidi="ar-SA"/>
        </w:rPr>
        <w:t>3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 момента их поступления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й граждан – </w:t>
      </w:r>
      <w:r>
        <w:rPr>
          <w:rFonts w:eastAsia="Times New Roman" w:cs="Arial" w:ascii="Arial" w:hAnsi="Arial"/>
          <w:b/>
          <w:bCs/>
          <w:sz w:val="27"/>
          <w:lang w:val="ru-RU" w:eastAsia="ru-RU" w:bidi="ar-SA"/>
        </w:rPr>
        <w:t>3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обращения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я, поступившего в администрацию Коммунаровского сельсовета Беловского района, может быть сокращен по решению должностного лица либо уполномоченного на т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 рассмотрения обращений граждан, поступивших в администрацию Коммунаровского сельсовета Беловского района через Управление по работе с обращениями граждан Курской области – </w:t>
      </w:r>
      <w:r>
        <w:rPr>
          <w:rFonts w:eastAsia="Times New Roman" w:cs="Arial" w:ascii="Arial" w:hAnsi="Arial"/>
          <w:b/>
          <w:bCs/>
          <w:sz w:val="27"/>
          <w:lang w:val="ru-RU" w:eastAsia="ru-RU" w:bidi="ar-SA"/>
        </w:rPr>
        <w:t>15 дней</w:t>
      </w:r>
      <w:r>
        <w:rPr>
          <w:rFonts w:eastAsia="Times New Roman" w:cs="Arial" w:ascii="Arial" w:hAnsi="Arial"/>
          <w:sz w:val="27"/>
          <w:szCs w:val="27"/>
          <w:lang w:val="ru-RU" w:eastAsia="ru-RU" w:bidi="ar-SA"/>
        </w:rPr>
        <w:t>, из Администрации Президента Российской Федерации, Аппарата Правительства Российской Федерации – </w:t>
      </w:r>
      <w:r>
        <w:rPr>
          <w:rFonts w:eastAsia="Times New Roman" w:cs="Arial" w:ascii="Arial" w:hAnsi="Arial"/>
          <w:b/>
          <w:bCs/>
          <w:sz w:val="27"/>
          <w:lang w:val="ru-RU" w:eastAsia="ru-RU" w:bidi="ar-SA"/>
        </w:rPr>
        <w:t>1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если вышестоящим органом не указан друго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лжностные лица администрации Коммунаровского сельсовета Беловского района по направленному в установленном порядке запросу обязаны в течение </w:t>
      </w:r>
      <w:r>
        <w:rPr>
          <w:rFonts w:eastAsia="Times New Roman" w:cs="Arial" w:ascii="Arial" w:hAnsi="Arial"/>
          <w:b/>
          <w:bCs/>
          <w:sz w:val="27"/>
          <w:lang w:val="ru-RU" w:eastAsia="ru-RU" w:bidi="ar-SA"/>
        </w:rPr>
        <w:t>15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eastAsia="Times New Roman" w:cs="Arial" w:ascii="Arial" w:hAnsi="Arial"/>
          <w:b/>
          <w:bCs/>
          <w:sz w:val="27"/>
          <w:lang w:val="ru-RU" w:eastAsia="ru-RU" w:bidi="ar-SA"/>
        </w:rPr>
        <w:t>безотлагательно</w:t>
      </w:r>
      <w:r>
        <w:rPr>
          <w:rFonts w:eastAsia="Times New Roman" w:cs="Arial" w:ascii="Arial" w:hAnsi="Arial"/>
          <w:sz w:val="27"/>
          <w:szCs w:val="27"/>
          <w:lang w:val="ru-RU" w:eastAsia="ru-RU" w:bidi="ar-SA"/>
        </w:rPr>
        <w:t>, но не позднее </w:t>
      </w:r>
      <w:r>
        <w:rPr>
          <w:rFonts w:eastAsia="Times New Roman" w:cs="Arial" w:ascii="Arial" w:hAnsi="Arial"/>
          <w:b/>
          <w:bCs/>
          <w:sz w:val="27"/>
          <w:lang w:val="ru-RU" w:eastAsia="ru-RU" w:bidi="ar-SA"/>
        </w:rPr>
        <w:t>3 рабочи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поступления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Коммунаровского сельсовета Беловского района, либо уполномоченное на то лицо, вправе продлить срок рассмотрения обращения не более, чем </w:t>
      </w:r>
      <w:r>
        <w:rPr>
          <w:rFonts w:eastAsia="Times New Roman" w:cs="Arial" w:ascii="Arial" w:hAnsi="Arial"/>
          <w:b/>
          <w:bCs/>
          <w:sz w:val="27"/>
          <w:lang w:val="ru-RU" w:eastAsia="ru-RU" w:bidi="ar-SA"/>
        </w:rPr>
        <w:t>на 30 дней</w:t>
      </w:r>
      <w:r>
        <w:rPr>
          <w:rFonts w:eastAsia="Times New Roman" w:cs="Arial" w:ascii="Arial" w:hAnsi="Arial"/>
          <w:sz w:val="27"/>
          <w:szCs w:val="27"/>
          <w:lang w:val="ru-RU" w:eastAsia="ru-RU" w:bidi="ar-SA"/>
        </w:rPr>
        <w:t>. В этом случае исполнитель </w:t>
      </w:r>
      <w:r>
        <w:rPr>
          <w:rFonts w:eastAsia="Times New Roman" w:cs="Arial" w:ascii="Arial" w:hAnsi="Arial"/>
          <w:b/>
          <w:bCs/>
          <w:sz w:val="27"/>
          <w:lang w:val="ru-RU" w:eastAsia="ru-RU" w:bidi="ar-SA"/>
        </w:rPr>
        <w:t>за 3 дня</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 окончания срока рассмотрения обращения направляет ходатайство главе Коммунаровского сельсовета Беловского района о продлении срока рассмотрения обращения не более чем на </w:t>
      </w:r>
      <w:r>
        <w:rPr>
          <w:rFonts w:eastAsia="Times New Roman" w:cs="Arial" w:ascii="Arial" w:hAnsi="Arial"/>
          <w:b/>
          <w:bCs/>
          <w:sz w:val="27"/>
          <w:lang w:val="ru-RU" w:eastAsia="ru-RU" w:bidi="ar-SA"/>
        </w:rPr>
        <w:t>30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 указанием причины данного ходатайства. После получения положительного решения главы Коммунаровского сельсовета Беловского района исполнитель в письменном виде уведомляет гражданина о продлении срока рассмотрения е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е, содержащее вопросы, решение которых не входит в компетенцию администрации Коммунаровского сельсовета Беловского района, направляется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щение, в котором обжалуется судебное решение, в течение </w:t>
      </w:r>
      <w:r>
        <w:rPr>
          <w:rFonts w:eastAsia="Times New Roman" w:cs="Arial" w:ascii="Arial" w:hAnsi="Arial"/>
          <w:b/>
          <w:bCs/>
          <w:sz w:val="27"/>
          <w:lang w:val="ru-RU" w:eastAsia="ru-RU" w:bidi="ar-SA"/>
        </w:rPr>
        <w:t>7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2.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Требования к оформлению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 своем письменном обращении в обязательном порядке указы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органа местного самоуправления, в которое направляет письменное обращение – администрация Коммунаровского сельсовета Беловского района, либо фамилию, имя, отчество должностного лица, либо должность соответствующе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ть предложения, заявления или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чную подпись и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II. Последовательность действий при работе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ем и регистрация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ем и регистрация письменных обращений граждан, поступивших в администрацию Коммунаровского сельсовета Беловского района, главе Коммунаровского сельсовета Беловского района, заместителю главы администрации Коммунаровского сельсовета Беловского района, производится в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ку правильности адресации корреспонденции и целостность упак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звращает на почту не вскрытыми ошибочно поступившие (не по адресу), пись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 течение </w:t>
      </w:r>
      <w:r>
        <w:rPr>
          <w:rFonts w:eastAsia="Times New Roman" w:cs="Arial" w:ascii="Arial" w:hAnsi="Arial"/>
          <w:b/>
          <w:bCs/>
          <w:sz w:val="27"/>
          <w:lang w:val="ru-RU" w:eastAsia="ru-RU" w:bidi="ar-SA"/>
        </w:rPr>
        <w:t>7 рабочих дней </w:t>
      </w:r>
      <w:r>
        <w:rPr>
          <w:rFonts w:eastAsia="Times New Roman" w:cs="Arial" w:ascii="Arial" w:hAnsi="Arial"/>
          <w:sz w:val="27"/>
          <w:szCs w:val="27"/>
          <w:lang w:val="ru-RU" w:eastAsia="ru-RU" w:bidi="ar-SA"/>
        </w:rPr>
        <w:t>возвращает заявителю оригиналы, денежные купюры лично или ценной бандерол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 </w:t>
      </w:r>
      <w:r>
        <w:rPr>
          <w:rFonts w:eastAsia="Times New Roman" w:cs="Arial" w:ascii="Arial" w:hAnsi="Arial"/>
          <w:b/>
          <w:bCs/>
          <w:sz w:val="27"/>
          <w:lang w:val="ru-RU" w:eastAsia="ru-RU" w:bidi="ar-SA"/>
        </w:rPr>
        <w:t>приложению № 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е обращения граждан с пометкой «лично» передаются адресату без вскрытия конверта (пак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 поступившие в форме электронного документа, переносятся на бумажный носитель и рассматриваются как письменные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обращение на повторность, при необходимости поднимает из архива предыдущую пере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лает запись в книге регистрации по обращен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заполняет учетную карточку письменного (устного) обращения по форме согласно </w:t>
      </w:r>
      <w:r>
        <w:rPr>
          <w:rFonts w:eastAsia="Times New Roman" w:cs="Arial" w:ascii="Arial" w:hAnsi="Arial"/>
          <w:b/>
          <w:bCs/>
          <w:sz w:val="27"/>
          <w:lang w:val="ru-RU" w:eastAsia="ru-RU" w:bidi="ar-SA"/>
        </w:rPr>
        <w:t>приложению № 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 с указанием следующих реквизи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циальное положение и льготная категория (в случае налич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мечает вид обращения (письмо, телеграмма, доставлено лично, поступило в форме электронного документ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казывает тип автора,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ип обращения (заявление, жалоба, пред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атко формулирует суть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Направление обращения на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меститель главы администрации, ответственный за работу с обращениями граждан, направляет</w:t>
      </w:r>
      <w:r>
        <w:rPr>
          <w:rFonts w:eastAsia="Times New Roman" w:cs="Times New Roman" w:ascii="Verdana" w:hAnsi="Verdana"/>
          <w:i/>
          <w:iCs/>
          <w:color w:val="292D24"/>
          <w:sz w:val="20"/>
          <w:lang w:val="ru-RU" w:eastAsia="ru-RU" w:bidi="ar-SA"/>
        </w:rPr>
        <w:t> </w:t>
      </w:r>
      <w:r>
        <w:rPr>
          <w:rFonts w:eastAsia="Times New Roman" w:cs="Arial" w:ascii="Arial" w:hAnsi="Arial"/>
          <w:sz w:val="27"/>
          <w:szCs w:val="27"/>
          <w:lang w:val="ru-RU" w:eastAsia="ru-RU" w:bidi="ar-SA"/>
        </w:rPr>
        <w:t>зарегистрированное обращение на рассмотрение главе Коммунаровского сельсовета Беловского района для дачи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eastAsia="Times New Roman" w:cs="Arial" w:ascii="Arial" w:hAnsi="Arial"/>
          <w:b/>
          <w:bCs/>
          <w:sz w:val="27"/>
          <w:lang w:val="ru-RU" w:eastAsia="ru-RU" w:bidi="ar-SA"/>
        </w:rPr>
        <w:t>10 календарны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 истечения срока, установленного для исполнения по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исполнитель считает, что вопросы, содержащиеся в обращении гражданина, не относятся к компетенции администрации Коммунаровского сельсовета Беловского района, по решению главы Коммунаровского сельсовета Беловского района, либо лица, исполняющего его обязанности, обращение направляется в течение </w:t>
      </w:r>
      <w:r>
        <w:rPr>
          <w:rFonts w:eastAsia="Times New Roman" w:cs="Arial" w:ascii="Arial" w:hAnsi="Arial"/>
          <w:b/>
          <w:bCs/>
          <w:sz w:val="27"/>
          <w:lang w:val="ru-RU" w:eastAsia="ru-RU" w:bidi="ar-SA"/>
        </w:rPr>
        <w:t>7 дней </w:t>
      </w:r>
      <w:r>
        <w:rPr>
          <w:rFonts w:eastAsia="Times New Roman" w:cs="Arial" w:ascii="Arial" w:hAnsi="Arial"/>
          <w:sz w:val="27"/>
          <w:szCs w:val="27"/>
          <w:lang w:val="ru-RU" w:eastAsia="ru-RU" w:bidi="ar-SA"/>
        </w:rPr>
        <w:t>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3. </w:t>
      </w:r>
      <w:r>
        <w:rPr>
          <w:rFonts w:eastAsia="Times New Roman" w:cs="Arial" w:ascii="Arial" w:hAnsi="Arial"/>
          <w:sz w:val="27"/>
          <w:szCs w:val="27"/>
          <w:lang w:val="ru-RU" w:eastAsia="ru-RU" w:bidi="ar-SA"/>
        </w:rPr>
        <w:t>Рассмотрение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которому поручено рассмотрение обращения, в пределах его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имает обоснованные решения по существу поставленных в обращениях вопросов, обеспечивает выполнение эт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имает меры, направленные на восстановление или защиту нарушенных прав, свобод и законных интересов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влекает при необходимости к рассмотрению обращений других специалистов, переводчиков и эксп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исполнение ранее принятых решений по обращен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делается соответствующая поме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исполнитель считает, что вопросы, содержащиеся в обращении граждан, не относятся к его компетенции, поручение (</w:t>
      </w:r>
      <w:r>
        <w:rPr>
          <w:rFonts w:eastAsia="Times New Roman" w:cs="Arial" w:ascii="Arial" w:hAnsi="Arial"/>
          <w:b/>
          <w:bCs/>
          <w:sz w:val="27"/>
          <w:lang w:val="ru-RU" w:eastAsia="ru-RU" w:bidi="ar-SA"/>
        </w:rPr>
        <w:t>в день получения или на следующий рабочий день</w:t>
      </w:r>
      <w:r>
        <w:rPr>
          <w:rFonts w:eastAsia="Times New Roman" w:cs="Arial" w:ascii="Arial" w:hAnsi="Arial"/>
          <w:sz w:val="27"/>
          <w:szCs w:val="27"/>
          <w:lang w:val="ru-RU" w:eastAsia="ru-RU" w:bidi="ar-SA"/>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меется заявление от гражданина о прекращении рассмотрения обращения, ранее направленного в администрацию Коммунаровского сельсовета Белов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4. Подготовка и направление ответа на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ст ответа должен содержать ответ по существу поставленных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четко, последовательно, кратко, исчерпывающе давать ответ на все поставленные в обращении во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подтверждении фактов, указанных в жалобе, в ответе следует указывать, какие меры приняты по обращ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обращение подписывается главой Коммунаровского сельсовета Беловского района, должностным лицом, либо уполномоченным на то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гистрация ответа на обращение гражданина и его отправка осуществляется заместителем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шение о продлении срока рассмотрения обращения принимается главой Коммунаровского сельсовета Беловского района, либо исполняющим его обязанности должностным лицом. В этом случае, не позднее, чем </w:t>
      </w:r>
      <w:r>
        <w:rPr>
          <w:rFonts w:eastAsia="Times New Roman" w:cs="Arial" w:ascii="Arial" w:hAnsi="Arial"/>
          <w:b/>
          <w:bCs/>
          <w:sz w:val="27"/>
          <w:lang w:val="ru-RU" w:eastAsia="ru-RU" w:bidi="ar-SA"/>
        </w:rPr>
        <w:t>за три дня до окончания срока </w:t>
      </w:r>
      <w:r>
        <w:rPr>
          <w:rFonts w:eastAsia="Times New Roman" w:cs="Arial" w:ascii="Arial" w:hAnsi="Arial"/>
          <w:sz w:val="27"/>
          <w:szCs w:val="27"/>
          <w:lang w:val="ru-RU" w:eastAsia="ru-RU" w:bidi="ar-SA"/>
        </w:rPr>
        <w:t>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исполнении поручений о рассмотрении обращений граждан, поступивших в администрацию Коммунаровского сельсовета Белов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Коммунаровского сельсовета или должностного лица, исполняющего его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нформации указы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какой форме проинформирован заявитель о рассмотрении обращения (в устной, письменной, в форме электрон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 коллективным обращениям – кому из авторов обращения направлен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линники обращений граждан, поступившие в администрацию Коммунаровского сельсовета Белов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заявителю направляется в течение </w:t>
      </w:r>
      <w:r>
        <w:rPr>
          <w:rFonts w:eastAsia="Times New Roman" w:cs="Arial" w:ascii="Arial" w:hAnsi="Arial"/>
          <w:b/>
          <w:bCs/>
          <w:sz w:val="27"/>
          <w:lang w:val="ru-RU" w:eastAsia="ru-RU" w:bidi="ar-SA"/>
        </w:rPr>
        <w:t>3-х рабочих дне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ло с полным составом обращений за истекший период сшивается в соответствии номенклатурой дел, подлежащих хранению. Хранение рассмотренных обращений и материалов к ним обеспечивается администрацией сельсовета в течение 5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истечении сроков хранения, обращения граждан уничтожаю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 содержащие сведения о коррупционных правонарушениях должностных лиц администрации Коммунаровского сельсовета Беловского района, хранятся в отдельных папках постоянного срока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5. Организация и проведение личного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рганизацию личного приема граждан в органах местного самоуправления Коммунаровского сельсовета Беловского района осуществляет администрация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администрации организована предварительная запись на личный прием к должностным лиц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в администрации Коммунаровского сельсовета Беловского района осуществляется с понедельника по пятницу с 10-00 до 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в администрации Коммунаровского сельсовета Беловского района осуществляют: глава Коммунаровского сельсовета Беловского района, заместитель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чный прием граждан может проводиться должностными лицами администрации Коммунаровского сельсовета Беловского района во время встреч с насе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чный прием граждан осуществляется в порядке очере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м на личный первоочередной прием облад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ерои Советского Сою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еро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ые кавалеры ордена Сл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лены Совета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путаты Государственной Ду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тераны Великой Отечественной войны, ветераны боев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имеющие статус ликвидатора последствий на АЭС в Чернобы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валиды I и II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проведении предварительной записи на личный прием к главе Коммунаровского сельсовета Беловского района и его заместителю оформляется карточка по форме согласно </w:t>
      </w:r>
      <w:r>
        <w:rPr>
          <w:rFonts w:eastAsia="Times New Roman" w:cs="Arial" w:ascii="Arial" w:hAnsi="Arial"/>
          <w:b/>
          <w:bCs/>
          <w:sz w:val="27"/>
          <w:lang w:val="ru-RU" w:eastAsia="ru-RU" w:bidi="ar-SA"/>
        </w:rPr>
        <w:t>приложению № 3</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регистрации в карточке приема граждан указываются следующи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ата личного приема гражданина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и отчество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 места жительства (пребыва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о, осуществляющее личный прием, с указанием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аткое содержание обращения, позволяющее установить суть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пись лица, осуществившего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лицо, ответственное за испол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зультат личного приема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е обращения граждан, принятые в ходе личного приема, подлежат регистрации и рассмот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в ходе личного приема выяснится, что решение поднимаемых гражданином вопросов не входит в компетенцию администрации Коммунаровского сельсовета Беловского района, гражданину разъясняется, куда и в каком порядке ему следует обрати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ись гражданина на повторный прием к главе Коммунаровского сельсовета Беловского района и его заместителю осуществляется не ранее получения им ответа на первичное обра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3.6.</w:t>
      </w:r>
      <w:r>
        <w:rPr>
          <w:rFonts w:eastAsia="Times New Roman" w:cs="Arial" w:ascii="Arial" w:hAnsi="Arial"/>
          <w:sz w:val="27"/>
          <w:szCs w:val="27"/>
          <w:lang w:val="ru-RU" w:eastAsia="ru-RU" w:bidi="ar-SA"/>
        </w:rPr>
        <w:t>Требования к местам, предназначенным для осуществления прием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Коммунаровского сельсовета Беловского района непосредственно на рабочи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абочие места работников администрации Коммунаровского сельсовета Белов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мещения для ожидания, информирования, приема граждан должны соответствовать санитарным нормам и правила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IV. Формы контроля за рассмотрением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онтроль за рассмотрением обращений граждан в администрации Коммунаровского сельсовета Беловского района осуществляется заместителем главы администрации, ответственным за работу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2.</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существлении текущего контроля основанием для возврата обращения на доработку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формление ответа на обращение с нарушением пункта 3.4. раздела III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оставление противоречивой информации исполн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соответствие результатов рассмотрения обращений действующему законодатель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озврата проекта ответа исполнитель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ранить выявленные нару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сти повторное (дополнительное) рассмотрение обращения по существу поставленных в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нятие с контроля поручений о рассмотрении обращений граждан осуществляется в администрации Коммунаровского сельсовета Белов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я, по которым сроки рассмотрения обращения продлевались, снимаются с контроля после направления ответов гражда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снятия с контроля обращений в соответствии с настоящим Порядком, обращения оформляются для архивного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3. </w:t>
      </w:r>
      <w:r>
        <w:rPr>
          <w:rFonts w:eastAsia="Times New Roman" w:cs="Arial" w:ascii="Arial" w:hAnsi="Arial"/>
          <w:sz w:val="27"/>
          <w:szCs w:val="27"/>
          <w:lang w:val="ru-RU" w:eastAsia="ru-RU" w:bidi="ar-SA"/>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иодичность проведения планового контроля в администрации Коммунаровского сельсовета Беловского района не должна превышать двух проверок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4.</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еплановый контроль осуществляется по поручению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5.</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ют организацию работы с обращениями граждан на соответствие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ывают необходимую методическую помощь в организации работы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явлении фактов нарушения порядка рассмотрения обращений граждан, должностное лицо, вправе требовать от исполнителей, осуществляющих рассмотрение обращений граждан, письменные объяснения о причина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6.</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Учет количества и характер поступивших обращений граждан и результаты их рассмотрения осуществляет в администрации Коммунаровского сельсовета Беловского района –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7.</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Анализ результатов рассмотрения обращений граждан в администрации Коммунаровского сельсовета Белов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8.</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Отчет о количестве и характере обращений граждан, поступивших в администрацию Коммунаровского сельсовета Беловского района составляется по итогам каждого квартала, полугодия,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водит до сведения населения путем размещения на официальном сайте «МО Коммунаровский сельсовет», за полугодие и истекший год соответственно не позднее </w:t>
      </w:r>
      <w:r>
        <w:rPr>
          <w:rFonts w:eastAsia="Times New Roman" w:cs="Arial" w:ascii="Arial" w:hAnsi="Arial"/>
          <w:b/>
          <w:bCs/>
          <w:sz w:val="27"/>
          <w:lang w:val="ru-RU" w:eastAsia="ru-RU" w:bidi="ar-SA"/>
        </w:rPr>
        <w:t>10 августа </w:t>
      </w:r>
      <w:r>
        <w:rPr>
          <w:rFonts w:eastAsia="Times New Roman" w:cs="Arial" w:ascii="Arial" w:hAnsi="Arial"/>
          <w:b/>
          <w:bCs/>
          <w:sz w:val="27"/>
          <w:szCs w:val="27"/>
          <w:lang w:val="ru-RU" w:eastAsia="ru-RU" w:bidi="ar-SA"/>
        </w:rPr>
        <w:t>и </w:t>
      </w:r>
      <w:r>
        <w:rPr>
          <w:rFonts w:eastAsia="Times New Roman" w:cs="Arial" w:ascii="Arial" w:hAnsi="Arial"/>
          <w:b/>
          <w:bCs/>
          <w:sz w:val="27"/>
          <w:lang w:val="ru-RU" w:eastAsia="ru-RU" w:bidi="ar-SA"/>
        </w:rPr>
        <w:t>10 февра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4.9.</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онтроль за ходом рассмотрения обращений могут осуществлять граждане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стной информации, полученной по справочным телефон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нформации, полученной от администрации Коммунаровского сельсовета Беловского района по запросу в письменной форме или форме электронного доку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lang w:val="ru-RU" w:eastAsia="ru-RU" w:bidi="ar-SA"/>
        </w:rPr>
        <w:t>V. Ответственность должностных лиц администрации Коммунаровского сельсовета Беловского района за решения и действия (бездействия), принимаемые или осуществляемые ими в ходе рассмотрения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ые лица администрации Коммунаровского сельсовета Белов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ин вправе обжаловать действие (бездействие) должностных лиц при рассмотрении обращений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u w:val="single"/>
          <w:lang w:val="ru-RU" w:eastAsia="ru-RU" w:bidi="ar-SA"/>
        </w:rPr>
        <w:t>А К 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ы, нижеподписавшиеся,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или настоящий акт в том, что «_____»_________________20____г. при вскрытии почтового отправления обнаружено следую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й акт составлен в тре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и: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УЧЕТНАЯ КАРТОЧКА письменного (устного) обращения</w:t>
      </w:r>
    </w:p>
    <w:tbl>
      <w:tblPr>
        <w:tblW w:w="12822" w:type="dxa"/>
        <w:jc w:val="left"/>
        <w:tblInd w:w="-30" w:type="dxa"/>
        <w:tblLayout w:type="fixed"/>
        <w:tblCellMar>
          <w:top w:w="30" w:type="dxa"/>
          <w:left w:w="30" w:type="dxa"/>
          <w:bottom w:w="30" w:type="dxa"/>
          <w:right w:w="30" w:type="dxa"/>
        </w:tblCellMar>
      </w:tblPr>
      <w:tblGrid>
        <w:gridCol w:w="1591"/>
        <w:gridCol w:w="852"/>
        <w:gridCol w:w="876"/>
        <w:gridCol w:w="546"/>
        <w:gridCol w:w="552"/>
        <w:gridCol w:w="528"/>
        <w:gridCol w:w="1422"/>
        <w:gridCol w:w="779"/>
        <w:gridCol w:w="825"/>
        <w:gridCol w:w="1011"/>
        <w:gridCol w:w="697"/>
        <w:gridCol w:w="697"/>
        <w:gridCol w:w="575"/>
        <w:gridCol w:w="1871"/>
      </w:tblGrid>
      <w:tr>
        <w:trPr/>
        <w:tc>
          <w:tcPr>
            <w:tcW w:w="63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гистрационный номер:</w:t>
            </w:r>
          </w:p>
        </w:tc>
        <w:tc>
          <w:tcPr>
            <w:tcW w:w="6455"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Дата поступления:</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И.О. автора(ов); коллективное; без подписи</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Адрес автора:</w:t>
            </w:r>
          </w:p>
        </w:tc>
      </w:tr>
      <w:tr>
        <w:trPr/>
        <w:tc>
          <w:tcPr>
            <w:tcW w:w="15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По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ужск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Женский</w:t>
            </w:r>
          </w:p>
        </w:tc>
        <w:tc>
          <w:tcPr>
            <w:tcW w:w="172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Граждан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Р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Н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Г</w:t>
            </w:r>
          </w:p>
        </w:tc>
        <w:tc>
          <w:tcPr>
            <w:tcW w:w="16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Вид по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ор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ел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Не определен</w:t>
            </w:r>
          </w:p>
        </w:tc>
        <w:tc>
          <w:tcPr>
            <w:tcW w:w="220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Кому адресова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лаве админист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Зам. главы администрации</w:t>
            </w:r>
          </w:p>
        </w:tc>
        <w:tc>
          <w:tcPr>
            <w:tcW w:w="183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Вид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исьм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Телеграмм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Эл. письмо</w:t>
            </w:r>
          </w:p>
        </w:tc>
        <w:tc>
          <w:tcPr>
            <w:tcW w:w="1969"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Тип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Заявл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Жалоб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редложение</w:t>
            </w:r>
          </w:p>
        </w:tc>
        <w:tc>
          <w:tcPr>
            <w:tcW w:w="18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Частота обра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ервично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овторно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ногократное</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раткое содержание обращения:</w:t>
            </w: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tc>
      </w:tr>
      <w:tr>
        <w:trPr/>
        <w:tc>
          <w:tcPr>
            <w:tcW w:w="386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циальное положение:</w:t>
            </w:r>
          </w:p>
        </w:tc>
        <w:tc>
          <w:tcPr>
            <w:tcW w:w="250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ьготный категория (при наличии):</w:t>
            </w:r>
          </w:p>
        </w:tc>
        <w:tc>
          <w:tcPr>
            <w:tcW w:w="3312"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ип авто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т заявител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314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егион:</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 Резолюция (поручение) должностных лиц: 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______»____________20___г</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I.</w:t>
            </w:r>
            <w:r>
              <w:rPr>
                <w:rFonts w:eastAsia="Times New Roman" w:cs="Arial" w:ascii="Arial" w:hAnsi="Arial"/>
                <w:color w:val="000000"/>
                <w:sz w:val="27"/>
                <w:szCs w:val="27"/>
                <w:lang w:val="ru-RU" w:eastAsia="ru-RU" w:bidi="ar-SA"/>
              </w:rPr>
              <w:t>Резолюция должностных лиц</w:t>
            </w:r>
          </w:p>
        </w:tc>
      </w:tr>
      <w:tr>
        <w:trPr/>
        <w:tc>
          <w:tcPr>
            <w:tcW w:w="12822"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III.</w:t>
            </w:r>
            <w:r>
              <w:rPr>
                <w:rFonts w:eastAsia="Times New Roman" w:cs="Arial" w:ascii="Arial" w:hAnsi="Arial"/>
                <w:color w:val="000000"/>
                <w:sz w:val="27"/>
                <w:szCs w:val="27"/>
                <w:lang w:val="ru-RU" w:eastAsia="ru-RU" w:bidi="ar-SA"/>
              </w:rPr>
              <w:t>Резолюция должностных лиц:</w:t>
            </w:r>
          </w:p>
        </w:tc>
      </w:tr>
      <w:tr>
        <w:trPr/>
        <w:tc>
          <w:tcPr>
            <w:tcW w:w="244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Уведомление:</w:t>
            </w:r>
          </w:p>
        </w:tc>
        <w:tc>
          <w:tcPr>
            <w:tcW w:w="197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онтрольный срок рассмотрения обращения:</w:t>
            </w:r>
          </w:p>
        </w:tc>
        <w:tc>
          <w:tcPr>
            <w:tcW w:w="3554"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рок испол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родлен до:</w:t>
            </w:r>
          </w:p>
        </w:tc>
        <w:tc>
          <w:tcPr>
            <w:tcW w:w="240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ставлен на дополнительный контроль до:</w:t>
            </w:r>
          </w:p>
        </w:tc>
        <w:tc>
          <w:tcPr>
            <w:tcW w:w="244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нят с контроля:</w:t>
            </w:r>
          </w:p>
        </w:tc>
      </w:tr>
      <w:tr>
        <w:trPr/>
        <w:tc>
          <w:tcPr>
            <w:tcW w:w="159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2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2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Согласия заявителя даны устные разъяснения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рядку организации работы с обращениями граждан 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УЧЕТНАЯ КАРТОЧКА личного приема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торона)</w:t>
      </w:r>
    </w:p>
    <w:tbl>
      <w:tblPr>
        <w:tblW w:w="29463" w:type="dxa"/>
        <w:jc w:val="left"/>
        <w:tblInd w:w="-30" w:type="dxa"/>
        <w:tblLayout w:type="fixed"/>
        <w:tblCellMar>
          <w:top w:w="30" w:type="dxa"/>
          <w:left w:w="30" w:type="dxa"/>
          <w:bottom w:w="30" w:type="dxa"/>
          <w:right w:w="30" w:type="dxa"/>
        </w:tblCellMar>
      </w:tblPr>
      <w:tblGrid>
        <w:gridCol w:w="2119"/>
        <w:gridCol w:w="5657"/>
        <w:gridCol w:w="8798"/>
        <w:gridCol w:w="6588"/>
        <w:gridCol w:w="768"/>
        <w:gridCol w:w="768"/>
        <w:gridCol w:w="4765"/>
      </w:tblGrid>
      <w:tr>
        <w:trPr/>
        <w:tc>
          <w:tcPr>
            <w:tcW w:w="23930"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гистрационный номер:</w:t>
            </w:r>
          </w:p>
        </w:tc>
        <w:tc>
          <w:tcPr>
            <w:tcW w:w="55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Дата приема:</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амилия имя отчество заявителя</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Адрес места жительства (пребывания) заявителя: _______________________________________________________________________________________________________________________________________________________________________________________________</w:t>
            </w:r>
          </w:p>
        </w:tc>
      </w:tr>
      <w:tr>
        <w:trPr/>
        <w:tc>
          <w:tcPr>
            <w:tcW w:w="21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Ж</w:t>
            </w:r>
          </w:p>
        </w:tc>
        <w:tc>
          <w:tcPr>
            <w:tcW w:w="5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Граждан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Ф</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Г</w:t>
            </w:r>
          </w:p>
        </w:tc>
        <w:tc>
          <w:tcPr>
            <w:tcW w:w="87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оциальное положение</w:t>
            </w:r>
            <w:r>
              <w:rPr>
                <w:rFonts w:eastAsia="Times New Roman" w:cs="Arial" w:ascii="Arial" w:hAnsi="Arial"/>
                <w:color w:val="000000"/>
                <w:sz w:val="27"/>
                <w:szCs w:val="27"/>
                <w:lang w:val="ru-RU" w:eastAsia="ru-RU" w:bidi="ar-SA"/>
              </w:rPr>
              <w:t>:</w:t>
            </w:r>
          </w:p>
        </w:tc>
        <w:tc>
          <w:tcPr>
            <w:tcW w:w="65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Льготный состав:</w:t>
            </w:r>
          </w:p>
        </w:tc>
        <w:tc>
          <w:tcPr>
            <w:tcW w:w="153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Место работы и должность заявителя:</w:t>
            </w:r>
          </w:p>
        </w:tc>
        <w:tc>
          <w:tcPr>
            <w:tcW w:w="4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Шифр темы:</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раткое содержание обращения:</w:t>
            </w: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Ф.И.О., должность лица, осуществляющего личный прием:</w:t>
            </w:r>
          </w:p>
        </w:tc>
      </w:tr>
      <w:tr>
        <w:trPr/>
        <w:tc>
          <w:tcPr>
            <w:tcW w:w="2946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ручение должностного лица и его подпис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____________________________________________________________________________________________________________________________________</w:t>
            </w:r>
          </w:p>
        </w:tc>
      </w:tr>
      <w:tr>
        <w:trPr/>
        <w:tc>
          <w:tcPr>
            <w:tcW w:w="21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5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2 сторона)</w:t>
      </w:r>
    </w:p>
    <w:tbl>
      <w:tblPr>
        <w:tblW w:w="9591" w:type="dxa"/>
        <w:jc w:val="left"/>
        <w:tblInd w:w="-30" w:type="dxa"/>
        <w:tblLayout w:type="fixed"/>
        <w:tblCellMar>
          <w:top w:w="30" w:type="dxa"/>
          <w:left w:w="30" w:type="dxa"/>
          <w:bottom w:w="30" w:type="dxa"/>
          <w:right w:w="30" w:type="dxa"/>
        </w:tblCellMar>
      </w:tblPr>
      <w:tblGrid>
        <w:gridCol w:w="1018"/>
        <w:gridCol w:w="956"/>
        <w:gridCol w:w="1676"/>
        <w:gridCol w:w="2405"/>
        <w:gridCol w:w="131"/>
        <w:gridCol w:w="1690"/>
        <w:gridCol w:w="1715"/>
      </w:tblGrid>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Результаты рассмотрения обращения</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х.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му направлено</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ржание письма (ответа)</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полнитель</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2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Контрольный срок рассмотрения обращения:</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рок испол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родлен до:</w:t>
            </w:r>
          </w:p>
        </w:tc>
        <w:tc>
          <w:tcPr>
            <w:tcW w:w="24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Поставлен на дополнительный контроль до:</w:t>
            </w:r>
          </w:p>
        </w:tc>
        <w:tc>
          <w:tcPr>
            <w:tcW w:w="353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lang w:val="ru-RU" w:eastAsia="ru-RU" w:bidi="ar-SA"/>
              </w:rPr>
              <w:t>Снят с контроля:</w:t>
            </w:r>
          </w:p>
        </w:tc>
      </w:tr>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9591"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повторного обращения</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езультаты рассмотрения</w:t>
            </w:r>
          </w:p>
        </w:tc>
        <w:tc>
          <w:tcPr>
            <w:tcW w:w="16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ем рассмотрено</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7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1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0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4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Документы, порядки и требова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obrashchenie-grazhdan/dokumenty-poryadki-i-trebovaniya/3693-postanovlenie-ot-23-noyabrya-2022-goda-69-ob-utverzhdenii-poryadka-organizatsii-raboty-s-obrashcheniyami-grazhdan-v-administratsii-kommunarovskogo-sel-soveta-belovskogo-rajona" TargetMode="External"/><Relationship Id="rId3" Type="http://schemas.openxmlformats.org/officeDocument/2006/relationships/hyperlink" Target="http://admkoms.ru/" TargetMode="External"/><Relationship Id="rId4" Type="http://schemas.openxmlformats.org/officeDocument/2006/relationships/hyperlink" Target="mailto:adm_kommss@rambler.ru" TargetMode="External"/><Relationship Id="rId5" Type="http://schemas.openxmlformats.org/officeDocument/2006/relationships/hyperlink" Target="https://admkoms.ru/obrashchenie-grazhdan/dokumenty-poryadki-i-treb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19:00Z</dcterms:modified>
  <cp:revision>978</cp:revision>
  <dc:subject/>
  <dc:title>                                                           </dc:title>
</cp:coreProperties>
</file>