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Данные о собственниках мест (площадок) накопления твердых коммунальных отходов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963</w:t>
      </w:r>
    </w:p>
    <w:tbl>
      <w:tblPr>
        <w:tblW w:w="316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5"/>
        <w:gridCol w:w="1165"/>
        <w:gridCol w:w="1045"/>
        <w:gridCol w:w="1350"/>
        <w:gridCol w:w="751"/>
        <w:gridCol w:w="1267"/>
        <w:gridCol w:w="788"/>
        <w:gridCol w:w="788"/>
        <w:gridCol w:w="875"/>
        <w:gridCol w:w="1229"/>
        <w:gridCol w:w="909"/>
        <w:gridCol w:w="1164"/>
        <w:gridCol w:w="1123"/>
        <w:gridCol w:w="1123"/>
        <w:gridCol w:w="1845"/>
        <w:gridCol w:w="899"/>
        <w:gridCol w:w="1075"/>
        <w:gridCol w:w="909"/>
        <w:gridCol w:w="1091"/>
        <w:gridCol w:w="731"/>
        <w:gridCol w:w="1091"/>
        <w:gridCol w:w="756"/>
        <w:gridCol w:w="893"/>
        <w:gridCol w:w="377"/>
        <w:gridCol w:w="926"/>
        <w:gridCol w:w="865"/>
        <w:gridCol w:w="377"/>
        <w:gridCol w:w="926"/>
        <w:gridCol w:w="865"/>
        <w:gridCol w:w="377"/>
        <w:gridCol w:w="926"/>
        <w:gridCol w:w="865"/>
        <w:gridCol w:w="1104"/>
      </w:tblGrid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val="ru-RU" w:eastAsia="ru-RU" w:bidi="ar-SA"/>
              </w:rPr>
              <w:t>Форма для заполнения по контейнерным площадками и контейнерам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39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lang w:val="ru-RU" w:eastAsia="ru-RU" w:bidi="ar-SA"/>
              </w:rPr>
              <w:t>п/п</w:t>
            </w:r>
          </w:p>
        </w:tc>
        <w:tc>
          <w:tcPr>
            <w:tcW w:w="7154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9167" w:type="dxa"/>
            <w:gridSpan w:val="8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36"/>
                <w:szCs w:val="36"/>
                <w:lang w:val="ru-RU" w:eastAsia="ru-RU" w:bidi="ar-SA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1984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val="ru-RU" w:eastAsia="ru-RU" w:bidi="ar-SA"/>
              </w:rPr>
              <w:t>Организация (ИП), оказывающая услуги по сбору и транспортированию ТКО</w:t>
            </w:r>
          </w:p>
        </w:tc>
        <w:tc>
          <w:tcPr>
            <w:tcW w:w="4562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lang w:val="ru-RU" w:eastAsia="ru-RU" w:bidi="ar-SA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1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сли контейнеры разного объема или материала, то их нужно указывать в разных строках! </w:t>
            </w: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нтейнеры для несортированных отходов</w:t>
            </w:r>
          </w:p>
        </w:tc>
        <w:tc>
          <w:tcPr>
            <w:tcW w:w="21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нтейнеры для утилизируемых отходов (раздельный сбор)</w:t>
            </w:r>
          </w:p>
        </w:tc>
        <w:tc>
          <w:tcPr>
            <w:tcW w:w="216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нтейнеры для сбора крупногабаритных отходов</w:t>
            </w:r>
          </w:p>
        </w:tc>
        <w:tc>
          <w:tcPr>
            <w:tcW w:w="110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Совместное использование с другими МКД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униципальное образование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Населенный пункт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Улица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ом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рпус/Строение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Широта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6DCE5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олгота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15"/>
                <w:szCs w:val="15"/>
                <w:lang w:val="ru-RU" w:eastAsia="ru-RU" w:bidi="ar-SA"/>
              </w:rPr>
              <w:t>Организационно-правовая форма балансодержателя</w:t>
              <w:br/>
              <w:t>(юридическое лицо - ЮЛ;</w:t>
              <w:br/>
              <w:t>индивидуальный предприниматель - ИП;</w:t>
              <w:br/>
              <w:t>физическое лицо - ФЛ)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ля ЮЛ - Полное наименование организации</w:t>
              <w:br/>
              <w:t>для ИП - Фамилия, Имя, Отчество</w:t>
              <w:br/>
              <w:t>для ФЛ - Фамилия, Имя, Отчество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ИНН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ГРН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ля ЮЛ - юридический адрес</w:t>
              <w:br/>
              <w:t>для ИП - адрес регистрации по месту жительства</w:t>
              <w:br/>
              <w:t>для ФЛ - адрес регистрации по месту жительств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ля ЮЛ - фактический адрес</w:t>
              <w:br/>
              <w:t>для ИП - почтовый адрес</w:t>
              <w:br/>
              <w:t>для ФЛ - адрес проживания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, ИП, ФЛ - Контактные данные (телефон, электронная почта)</w:t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Только для ФЛ - Паспортные данные</w:t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Наименование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ИНН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Номер контейнерной площадки</w:t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лощадь, кв.м.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Тип подстилающей поверхности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ид площадки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ADB9CA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атериал ограждения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л-во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Емкость (отдельного контейнера)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атериал контейнера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л-во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Емкость (отдельного контейнера)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атериал контейнера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л-во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Емкость (отдельного контейнера) м3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атериал контейнера</w:t>
            </w:r>
          </w:p>
        </w:tc>
        <w:tc>
          <w:tcPr>
            <w:tcW w:w="110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сомольска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:01:090201: 1063</w:t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2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Центральна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1.160157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5.708161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:01:090201: 194</w:t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8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Железнодорожна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1.156068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5.707178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:01:090202: 610</w:t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Строителей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1.148504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5.708137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:01:090202: 611</w:t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Строителей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:01:090202: 612</w:t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6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Школьна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:01:090506: 65</w:t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7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. Переверзевк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территори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ладбище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1.152029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5.742639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9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6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2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8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с. Петровы -Буды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территори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ладбище</w:t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51.190992</w:t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35.711648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Ю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Коммунаровский сельсовет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01000387</w:t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24600785230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 ул. Комсомольская д.2-А</w:t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lang w:val="ru-RU" w:eastAsia="ru-RU" w:bidi="ar-SA"/>
                </w:rPr>
                <w:t>adm_kommss@rambler.ru</w:t>
              </w:r>
            </w:hyperlink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6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тон</w:t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ткрыта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В ограждении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2</w:t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0,75</w:t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Металл t=1,6</w:t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9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0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1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2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9D9D9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13</w:t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54" w:type="dxa"/>
            <w:gridSpan w:val="7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sz w:val="20"/>
                <w:szCs w:val="20"/>
                <w:lang w:val="ru-RU" w:eastAsia="ru-RU" w:bidi="ar-SA"/>
              </w:rPr>
              <w:t>Пакетированный сбор ТКО</w:t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архатна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Ф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Коммунар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Лесная</w:t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Ф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д. Переверзевка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Ф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Беловский район</w:t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п. Свердловский</w:t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ФЛ</w:t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ООО "Экопол"</w:t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lang w:val="ru-RU" w:eastAsia="ru-RU" w:bidi="ar-SA"/>
              </w:rPr>
              <w:t>4632060153</w:t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3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11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авила землепользование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2894-dannye-o-sobstvennikakh-mest-ploshchadok-nakopleniya-tverdykh-kommunal-nykh-otkhodov" TargetMode="External"/><Relationship Id="rId3" Type="http://schemas.openxmlformats.org/officeDocument/2006/relationships/hyperlink" Target="mailto:adm_kommss@rambler.ru" TargetMode="External"/><Relationship Id="rId4" Type="http://schemas.openxmlformats.org/officeDocument/2006/relationships/hyperlink" Target="mailto:adm_kommss@rambler.ru" TargetMode="External"/><Relationship Id="rId5" Type="http://schemas.openxmlformats.org/officeDocument/2006/relationships/hyperlink" Target="mailto:adm_kommss@rambler.ru" TargetMode="External"/><Relationship Id="rId6" Type="http://schemas.openxmlformats.org/officeDocument/2006/relationships/hyperlink" Target="mailto:adm_kommss@rambler.ru" TargetMode="External"/><Relationship Id="rId7" Type="http://schemas.openxmlformats.org/officeDocument/2006/relationships/hyperlink" Target="mailto:adm_kommss@rambler.ru" TargetMode="External"/><Relationship Id="rId8" Type="http://schemas.openxmlformats.org/officeDocument/2006/relationships/hyperlink" Target="mailto:adm_kommss@rambler.ru" TargetMode="External"/><Relationship Id="rId9" Type="http://schemas.openxmlformats.org/officeDocument/2006/relationships/hyperlink" Target="mailto:adm_kommss@rambler.ru" TargetMode="External"/><Relationship Id="rId10" Type="http://schemas.openxmlformats.org/officeDocument/2006/relationships/hyperlink" Target="mailto:adm_kommss@rambler.ru" TargetMode="External"/><Relationship Id="rId11" Type="http://schemas.openxmlformats.org/officeDocument/2006/relationships/hyperlink" Target="https://admkoms.ru/pravila-zemlepolzovaniy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6:00Z</dcterms:modified>
  <cp:revision>990</cp:revision>
  <dc:subject/>
  <dc:title>                                                           </dc:title>
</cp:coreProperties>
</file>