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1 Об утверждении Порядка осуществления учета, инвентаризации озелененных территорий  Коммунаровского сельсовета 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ода № 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осуществления учета, инвентаризации озелененных территорий  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от 15 сентября 2020 г. № 6/1 «Об утверждении Правил благоустройства территории муниципального образования «Коммунаровского сельсовета» Беловского района Курской области»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осуществления учета, инвентаризации озелененных территории Коммунаровского сельсовета Беловского района, согласно приложению 1 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7.05.2021 г. № 21 «Об утверждении Порядка осуществления учета, инвентаризации озелененных территорий  Коммунаровского сельсовета 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уществления учета, инвентаризации озелененных 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чет озелененных территорий в пределах населенных пунктов осуществляется администрацией Коммунаровского сельсовета Беловского района  (далее -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вентаризация осуществляется Администрацией в пределах средств, предусмотренных на эти цели бюджетом МО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Целями проведения учета озелененных территорий в границах населенных пунктов Коммунаровского сельсовет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определение фактической площади озелененных территорий, приходящейся на одного жителя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пределение границ озелененных территорий с занесением данных учета на дежурный план гор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установление наличия элементов благоустройства, расположенных на озелененных территориях Коммунаровского сельсовета, определение лиц, ответственных за сохранность и состояние зеленых насажд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Данные инвентаризации озелененных территорий используются для составления статистической отчетности, развития зеленого хозяйства, планирования нового строительства, восстановления, реконструкции и эксплуатации зеленого хозяйства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 Инвентаризация озелененных территорий заключ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 в определении общей площади занимаемой зелеными насаждениями, и распределении их по категориям, в том числе деревьями, кустарниками, газонами, дорожками, строениями, сооруж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 в установлении количества деревьев и кустарников с определением типа насаждения, породы, возраста растений, диаметра на высоте 1,3 м (для деревьев), категория состоя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 в составлении необходимых чертежей, заполнении паспорта, составлении сводных данных о зеленых насаждениях озелен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 своевременной регистрации происшедших измен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 результатам проведенной инвентаризации озелененных территорий составляют следующи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 инвентарный план, в зависимости от площади объекта, который рекомендуется составлять в масштабе - 1:50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 паспорт озелененной территории (далее - паспорт) (приложение 1 к настоящему Порядку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Материалы по учету озелененных территорий хранятся в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Для сбора данных об озелененных территориях проводятся полевые работы. Для проведения полевых работ с геодезических материалов снимается копия плана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Копия плана сверяется с натурой, уточняется соответствие нанесенной на плане границы и ситуации учитываемой территории. В целях удобства проведения учета инвентаризуемая озелененная территория разделяется на условные учетные участки, ограниченные дорожками или другими постоянными контурами внутренней ситуации. Учетным участкам присваиваются порядковые ном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В пределах учетного участка определяются биогруппы и тип озелененной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 Производится обследование и сплошной пересчёт древесных растений на инвентаризуемых озелененных территор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1 В процессе обследования зеленых насаждений, расположенных на учетном участке, в рабочем дневнике (приложение 2 к настоящему Порядку) записываются данные в отнош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1.1 деревьев, расположенных на улицах, в скверах, парках и бульварах - вид насаждения (рядовая, групповая посадка), номера деревьев, порода, возраст, диаметр, отмечаются подвергающиеся стрижке деревья, состояние, сомкнутость, количество дерев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1.2 кустарников - вид насаждений (аллейная, групповая посадка), порода, возраст, количество кустов, протяженность для рядовой (аллейной) посадки, состоя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2 Категория состояния деревьев определяется согласно таблице №1 (приложение 3 к настоящему Порядку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3. Состояние насаждений определяется по следующим признак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хорошее - растения здоровые с правильной, хорошо развитой кроной, без существенных пов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удовлетворительное - древостой с неправильно и слабо развитой кроной, со значительными повреждениями и ранениями, с зараженностью болезнями или вредителями, угрожающими их жиз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. На плане показывается количество деревьев и кустарников на учетном участке по пород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 На основе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шние границы озелененной территории с линейными размерами их протяж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шнюю ситуацию за гран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раницы и номера учетных участков и биогруп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1 на инвентарном плане озелененных территорий - показывается номер учетного участка, каждое дерево и его номер в пределах учет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5. Площадь озелененной территории вычисляется по плану одним из нижеследующих способ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бивкой на простейшие геометрические фиг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аниметр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леткой (небольших по площади контур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налитиче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 Паспорт заполняется в следующей последовательности: первыми записываются сведения в отношении деревьев по каждому учетному участку, затем кустар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7. В целях выявления происшедших изменений и отражения их в материалах инвентаризации, озелененные территории обследуются 1 раз в 5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осуществления учета, инвентаризации озеленен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зелененной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ходящегося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еленный пункт 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                                                                                    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2269"/>
        <w:gridCol w:w="1844"/>
        <w:gridCol w:w="1576"/>
        <w:gridCol w:w="1407"/>
        <w:gridCol w:w="1505"/>
      </w:tblGrid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, площадь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мечание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ина улицы (проезда)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озелененная часть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яя ширина проезда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лощадь объекта (проезд, сквер, парк, бульвар и т.д.)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 зелеными насаждениями, из них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д деревья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д кустарника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д цветниками;</w:t>
              <w:br/>
              <w:t>- под газонами (без деревьев), в т. ч.:</w:t>
              <w:br/>
              <w:t>а) обыкновенные</w:t>
              <w:br/>
              <w:t>б) партерные</w:t>
              <w:br/>
              <w:t>в) луговые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 замощением, из них: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асфальтовое покрыти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щебеночное, гравийно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лита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грунтовые улуч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грунтовые.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 строениями и сооружениями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 водоемами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чие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10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 объекте находятся: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 плану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еревья, кустарники, озелененной территории</w:t>
      </w:r>
    </w:p>
    <w:tbl>
      <w:tblPr>
        <w:tblW w:w="155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1184"/>
        <w:gridCol w:w="1184"/>
        <w:gridCol w:w="1189"/>
        <w:gridCol w:w="1019"/>
        <w:gridCol w:w="1013"/>
        <w:gridCol w:w="875"/>
        <w:gridCol w:w="1259"/>
        <w:gridCol w:w="1259"/>
        <w:gridCol w:w="960"/>
        <w:gridCol w:w="2204"/>
        <w:gridCol w:w="2450"/>
      </w:tblGrid>
      <w:tr>
        <w:trPr/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учетн. участка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иогруппы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биогруппы</w:t>
            </w:r>
          </w:p>
        </w:tc>
        <w:tc>
          <w:tcPr>
            <w:tcW w:w="1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 древостоя, порода</w:t>
            </w:r>
          </w:p>
        </w:tc>
        <w:tc>
          <w:tcPr>
            <w:tcW w:w="10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ьев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аметр, см (на высоте 1,3 м.)</w:t>
            </w:r>
          </w:p>
        </w:tc>
        <w:tc>
          <w:tcPr>
            <w:tcW w:w="8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раст</w:t>
            </w:r>
          </w:p>
        </w:tc>
        <w:tc>
          <w:tcPr>
            <w:tcW w:w="1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</w:t>
            </w:r>
          </w:p>
        </w:tc>
        <w:tc>
          <w:tcPr>
            <w:tcW w:w="1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деревьев на 1 га (1 км улицы)</w:t>
            </w:r>
          </w:p>
        </w:tc>
        <w:tc>
          <w:tcPr>
            <w:tcW w:w="561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ояние</w:t>
            </w:r>
          </w:p>
        </w:tc>
      </w:tr>
      <w:tr>
        <w:trPr/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орошее</w:t>
            </w:r>
          </w:p>
        </w:tc>
        <w:tc>
          <w:tcPr>
            <w:tcW w:w="22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влетворительное</w:t>
            </w:r>
          </w:p>
        </w:tc>
        <w:tc>
          <w:tcPr>
            <w:tcW w:w="2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удовлетворительное</w:t>
            </w:r>
          </w:p>
        </w:tc>
      </w:tr>
      <w:tr>
        <w:trPr/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орядку осуществления учета, инвентаризации озеленен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бочий  дневн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ета зеленых насаждений 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звание объек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еленного пункта 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чат _______________20______г . Окончен_____________20______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Дата записи 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№ учетного участка 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№ биогруппы 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Вид насаждений (рядовая, групповая посадка) 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остав древостоя (биогруппы), порода, тип газона, цветника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№ деревьев 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Возраст 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Диаметр (на высоте 1,3м) ___________________________________________</w:t>
        <w:br/>
        <w:t>9) Высота см.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Количество (кв.м., шт.) 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) Сомкнутость насаждений 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) Кол-во деревьев на 1га, шт. 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) Подвергающиеся обрезке, шт.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) Состояние 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ля газонов и цветников определяется площадь, занимаемая однолетниками и многолетниками.</w:t>
      </w:r>
    </w:p>
    <w:tbl>
      <w:tblPr>
        <w:tblW w:w="834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1184"/>
        <w:gridCol w:w="1507"/>
        <w:gridCol w:w="933"/>
        <w:gridCol w:w="549"/>
        <w:gridCol w:w="1184"/>
        <w:gridCol w:w="1507"/>
        <w:gridCol w:w="933"/>
      </w:tblGrid>
      <w:tr>
        <w:trPr/>
        <w:tc>
          <w:tcPr>
            <w:tcW w:w="417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И</w:t>
            </w:r>
          </w:p>
        </w:tc>
        <w:tc>
          <w:tcPr>
            <w:tcW w:w="417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ВЕРИЛ</w:t>
            </w:r>
          </w:p>
        </w:tc>
      </w:tr>
      <w:tr>
        <w:trPr/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 И.О.</w:t>
            </w:r>
          </w:p>
        </w:tc>
        <w:tc>
          <w:tcPr>
            <w:tcW w:w="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ись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 И.О.</w:t>
            </w:r>
          </w:p>
        </w:tc>
        <w:tc>
          <w:tcPr>
            <w:tcW w:w="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орядку осуществления учета, инвентаризации озеленен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АБЛИЦ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атегория состояния деревье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0"/>
        <w:gridCol w:w="3312"/>
        <w:gridCol w:w="3753"/>
      </w:tblGrid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тегория деревьев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признаки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полнительные признаки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Хвойные породы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Без признаков ослабления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зелёная, блестящая, крона густая, прирост текущего года нормальный для данной породы, возраста, условий местообитания и сезона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Ослабленные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часто светлее обычного,</w:t>
              <w:br/>
              <w:t>крона слабоажурная, прирост меньше не более 1/2 по сравнению с нормой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можны признаки местного повреждения ствола и</w:t>
              <w:br/>
              <w:t>корневых лап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Сильно ослабленные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светло-зелёная или светлая, матовая. Крона ажурная, прирост уменьшен более, чем на 1/2 по сравнению с нормальным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пытки заселения вредителей на стволах и ветвях. Возможны признаки местного повреждения ствола и корневых лап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Усыхающие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серая, желтоватая или желто-зелёная, крона заметно изрежена, прирост текущего года еще заметен </w:t>
              <w:br/>
              <w:t>или отсутствует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пытки заселения</w:t>
              <w:br/>
              <w:t>вредителей на стволах и ветвях. Возможны признаки</w:t>
              <w:br/>
              <w:t>местного повреждения ствола и корневых лап, только</w:t>
              <w:br/>
              <w:t>сильнее, чем в предыдущей категории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 Сухостой текущего года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серая, желтоватая или бурая,</w:t>
              <w:br/>
              <w:t>крона часто изрежена, мелкие ветки сохранились, кора сохранена или частично осыпалась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пытки заселения вредителей на стволах и ветвях. Возможны признаки местного повреждения ствола и корневых лап. На стволе отверстия от насекомых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 Сухостой прошлых лет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я осыпалась или сохранилась лишь частично. Мелкие и большая часть крупных  веток осыпались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ветвях и на стволе имеются вылетные отверстия насекомых, под корой обильная бурая мука или грибница древоразрушающих грибов.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Лиственные породы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Без признаков ослабления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зелёная, блестящая, крона густая, прирост текущего года нормальный для данной породы, возраста, условий местообитания и сезона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Ослабленные (в кроне до 25% сухих ветвей)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зелёная, крона слабоажурная, прирост ослаблен по сравнению с нормальным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е повреждения ветвей, корневых лап и ствола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Ослабленные (в кроне от 25% до 50%  сухих</w:t>
              <w:br/>
              <w:t>ветвей)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мельче или светлее обычной, преждевременно опадает, крона изрежена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знаки предыдущей категории выражены сильнее, попытки поселения стволовых вредителей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Сильно ослабленные (в кроне от 50% до 75% сухих ветвей)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мельче или светлее обычной, преждевременно опадает, крона изрежена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знаки предыдущей категории выражены сильнее, попытки поселения стволовых вредителей, отмечено сокотечение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 Усыхающие сухокронные (&gt;75%сухих ветвей)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мельче, светлее или желтее, преждевременно опадает или увядает, крона сильно изрежена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стволе и ветвях отмечены признаки заселения вредителей. Натёки от сокотечения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 Сухостой текущего года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усохла, завяла или преждевременно опала, но мелкие веточки и кора сохранились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стволе, ветвях и корневых лапах признаки заселения стволовыми вредителями и поражения грибами.</w:t>
            </w:r>
          </w:p>
        </w:tc>
      </w:tr>
      <w:tr>
        <w:trPr/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 Сухостой прошлых лет</w:t>
            </w:r>
          </w:p>
        </w:tc>
        <w:tc>
          <w:tcPr>
            <w:tcW w:w="3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а и часть ветвей опала, кора разрушена или опала на большей части ветвей.</w:t>
            </w:r>
          </w:p>
        </w:tc>
        <w:tc>
          <w:tcPr>
            <w:tcW w:w="3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ветвях и на стволе имеются вылетные отверстия насекомых, на коре и под корой грибница и плодовые тела грибов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2507-postanovlenie-ot-27-05-2021-g-21-ob-utverzhdenii-poryadka-osushchestvleniya-ucheta-inventarizatsii-ozelenennykh-territorij-kommunarovskogo-sel-soveta-belovskogo-rajona" TargetMode="External"/><Relationship Id="rId3" Type="http://schemas.openxmlformats.org/officeDocument/2006/relationships/hyperlink" Target="https://admkoms.ru/pravila-zemlepolz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5:00Z</dcterms:modified>
  <cp:revision>989</cp:revision>
  <dc:subject/>
  <dc:title>                                                           </dc:title>
</cp:coreProperties>
</file>