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7.05.2021 г. № 22 "Об утверждении Порядка ведение реестра озелененных территорий  Коммунаровского сельсовета 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34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7 мая 2021 года № 2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рядка ведение реестра озелененных территорий  Коммунаровского сельсовета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ешением от 15 сентября 2020 г. № 6/1 «Об утверждении Правил благоустройства территории муниципального образования «Коммунаровского сельсовета» Беловского района Курской области», Администрац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рядок ведения реестра озелененных территории Коммунаровского сельсовета Беловского района, согласно приложению 1 к настоящему постано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 к постановлению Администрации Коммунаровского сельсовета Беловского района от 27.05.2021 г. № 22 «Об утверждении Порядка ведения реестра озелененных территорий  Коммунаровского сельсовета  Беловского район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 ведения реестра озелененных территорий 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Реестр озелененных территорий Коммунаровского сельсовета (далее - Реестр) представляет собой текстовое описание и графическую схему  озелененных территорий. Реестр ведется как на бумажных носителях, так и в электронном виде и является муниципальной собственностью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Реестр озеленённых территорий ведётся Администрацией Коммунаровского сельсовета (далее - Администрация) по форме, согласно Приложению 1 к настоящему Порядк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Целью создания Реестра озелененных территорий является учет и осуществление текущего контроля за состоянием зеленых насаждений в Коммунаровском сельсовете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 ведение мониторинга состояния и количества зеленых насаждений в Коммунаровском сельсовет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 определение основных направлений политики органов местного самоуправления в сфере защиты, сохранения и развития озелененн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 выработка наиболее рациональных подходов к защите, сохранению и развитию зеленых наса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 обеспечение достоверной информацией о количестве и состоянии зеленых насаждений в Коммунаровском сельсовете, органов власти и 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Реестр озелененных территорий (приложение 1 к настоящему Порядку) заполняется на основании рабочего дневника и паспорта озелененной территор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В Реестр не включа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 зелёные насаждения, расположенные на озелененных земельных участках, находящихся в собственности физических и юридических лиц и не имеющих ограничений на использование данного участ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3 зелёные насаждения, расположенные на особо охраняемых природных территор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На основании Реестра озеленённых территорий производится планирование работ и эксплуатация озелененных территорий гор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Изменения в Реестр производятся по результатам обследований, проводимых Администрацией, не реже 1 раза в 5 лет на основании рабочего дневника и паспорта озеленённого объе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Застройщик, производящий строительство нового объекта на основании проекта по строительству, в котором предусмотрено благоустройство территории с озеленением объекта застройки, при сдаче объекта комиссии должен сдать акт передачи озеленённой территории в Администрацию. В акте передачи должно быть указано: адрес привязки объекта, площадь озеленённой территории, количество посаженных деревьев, их возраст, порода, площадь цветников (вместе с вазонами) (приложение 2 к настоящему Порядку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 к Порядку ведения реестра озелененных территорий Коммунаровского сельсовета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естр Зеленых насаждений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1643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"/>
        <w:gridCol w:w="1580"/>
        <w:gridCol w:w="1581"/>
        <w:gridCol w:w="1065"/>
        <w:gridCol w:w="1275"/>
        <w:gridCol w:w="998"/>
        <w:gridCol w:w="1343"/>
        <w:gridCol w:w="1044"/>
        <w:gridCol w:w="1394"/>
        <w:gridCol w:w="971"/>
        <w:gridCol w:w="1312"/>
        <w:gridCol w:w="1250"/>
        <w:gridCol w:w="1981"/>
      </w:tblGrid>
      <w:tr>
        <w:trPr/>
        <w:tc>
          <w:tcPr>
            <w:tcW w:w="6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населенного пункта</w:t>
            </w:r>
          </w:p>
        </w:tc>
        <w:tc>
          <w:tcPr>
            <w:tcW w:w="15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положение земельных участков, занятых зелеными насаждениями</w:t>
            </w:r>
          </w:p>
        </w:tc>
        <w:tc>
          <w:tcPr>
            <w:tcW w:w="10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, кв.м</w:t>
            </w:r>
          </w:p>
        </w:tc>
        <w:tc>
          <w:tcPr>
            <w:tcW w:w="12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ое назначение земельного участка</w:t>
            </w:r>
          </w:p>
        </w:tc>
        <w:tc>
          <w:tcPr>
            <w:tcW w:w="477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арактеристика зеленых насаждений</w:t>
            </w:r>
          </w:p>
        </w:tc>
        <w:tc>
          <w:tcPr>
            <w:tcW w:w="353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овой состав зеленых насаждений на участках от общего числа видов,%</w:t>
            </w:r>
          </w:p>
        </w:tc>
        <w:tc>
          <w:tcPr>
            <w:tcW w:w="198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родоохранный статус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ревья, шт.</w:t>
            </w:r>
          </w:p>
        </w:tc>
        <w:tc>
          <w:tcPr>
            <w:tcW w:w="13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старники, шт.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равяной покров, кв.м.</w:t>
            </w:r>
          </w:p>
        </w:tc>
        <w:tc>
          <w:tcPr>
            <w:tcW w:w="1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ний возраст зеленых насаждений, лет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Хвойные деревья</w:t>
            </w:r>
          </w:p>
        </w:tc>
        <w:tc>
          <w:tcPr>
            <w:tcW w:w="13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ственные деревья</w:t>
            </w:r>
          </w:p>
        </w:tc>
        <w:tc>
          <w:tcPr>
            <w:tcW w:w="1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старники</w:t>
            </w:r>
          </w:p>
        </w:tc>
        <w:tc>
          <w:tcPr>
            <w:tcW w:w="19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9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9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6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6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7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 к Порядку ведения реестра озелененных территорий Коммунаровского сельсовета 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ФОРМА Акта о приемке-передаче зеленых насаждений на вновь возведенном объекте жилой застройк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74"/>
        <w:gridCol w:w="2168"/>
        <w:gridCol w:w="1608"/>
        <w:gridCol w:w="1465"/>
      </w:tblGrid>
      <w:tr>
        <w:trPr/>
        <w:tc>
          <w:tcPr>
            <w:tcW w:w="38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рганизация, адрес, телефон, факс</w:t>
            </w:r>
          </w:p>
        </w:tc>
        <w:tc>
          <w:tcPr>
            <w:tcW w:w="307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азчик (генподрядчик)</w:t>
            </w:r>
          </w:p>
        </w:tc>
        <w:tc>
          <w:tcPr>
            <w:tcW w:w="21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7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рядчик (субподрядчик)</w:t>
            </w:r>
          </w:p>
        </w:tc>
        <w:tc>
          <w:tcPr>
            <w:tcW w:w="21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7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ойка (наименование, адрес)</w:t>
            </w:r>
          </w:p>
        </w:tc>
        <w:tc>
          <w:tcPr>
            <w:tcW w:w="21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7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кт (наименование)</w:t>
            </w:r>
          </w:p>
        </w:tc>
        <w:tc>
          <w:tcPr>
            <w:tcW w:w="21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07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8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объекта - в соответствии с территориальным классификатором зеленых насаждений общего пользования</w:t>
            </w:r>
          </w:p>
        </w:tc>
        <w:tc>
          <w:tcPr>
            <w:tcW w:w="21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йо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название района)</w:t>
            </w:r>
          </w:p>
        </w:tc>
        <w:tc>
          <w:tcPr>
            <w:tcW w:w="1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стояние от дороги/ метры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ата составления</w:t>
            </w:r>
          </w:p>
        </w:tc>
      </w:tr>
      <w:tr>
        <w:trPr/>
        <w:tc>
          <w:tcPr>
            <w:tcW w:w="38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                      </w:t>
      </w:r>
    </w:p>
    <w:tbl>
      <w:tblPr>
        <w:tblW w:w="93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580"/>
        <w:gridCol w:w="1322"/>
        <w:gridCol w:w="806"/>
        <w:gridCol w:w="1210"/>
        <w:gridCol w:w="920"/>
        <w:gridCol w:w="920"/>
        <w:gridCol w:w="901"/>
        <w:gridCol w:w="1250"/>
      </w:tblGrid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работ</w:t>
            </w:r>
          </w:p>
        </w:tc>
        <w:tc>
          <w:tcPr>
            <w:tcW w:w="13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рода древесных насаждений</w:t>
            </w:r>
          </w:p>
        </w:tc>
        <w:tc>
          <w:tcPr>
            <w:tcW w:w="8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азоны</w:t>
            </w:r>
          </w:p>
        </w:tc>
        <w:tc>
          <w:tcPr>
            <w:tcW w:w="5201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личество древесных насаждений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тройство цветников</w:t>
            </w:r>
          </w:p>
        </w:tc>
        <w:tc>
          <w:tcPr>
            <w:tcW w:w="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азоны со стороны улицы</w:t>
            </w:r>
          </w:p>
        </w:tc>
        <w:tc>
          <w:tcPr>
            <w:tcW w:w="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азоны со стороны двора</w:t>
            </w:r>
          </w:p>
        </w:tc>
        <w:tc>
          <w:tcPr>
            <w:tcW w:w="9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ревья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старники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ал ____________________                                                                    Принял 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 ____________ __________________________        ________________ ____________ 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должность) подпись) (расшифровка подписи)                                       (должность) подпись) (расшифровка подпис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.П.                                                                                                             М.П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avila-zemlepolzovaniya/2508-postanovlenie-ot-27-05-2021-g-22-ob-utverzhdenii-poryadka-vedenie-reestra-ozelenennykh-territorij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25:00Z</dcterms:modified>
  <cp:revision>988</cp:revision>
  <dc:subject/>
  <dc:title>                                                           </dc:title>
</cp:coreProperties>
</file>