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.11.2018 г. № 66 "О внесении изменений и дополнений в Постановление № 86 от 21.09.2017 г. «Об утверждении Правил благоустройства территории муниципального образования Коммунаровского сельсовета Беловского района Курской области» (в 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24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3 ноября 2018 г. № 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 внесении изменений и дополнений в 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№</w:t>
      </w:r>
      <w:r>
        <w:rPr>
          <w:rFonts w:eastAsia="Arial" w:cs="Arial" w:ascii="Arial" w:hAnsi="Arial"/>
          <w:color w:val="292D24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86 от 21.09.2017 г. «Об утверждении Правил благоустройства территории муниципального образова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(в редакции от 27.02.2018 г. № 09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о исполнении закона Курской области от 20 сентября 2018 года № 59-ЗКО «О порядке определения органами местного самоуправления Курской области границ прилегающих территорий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b/>
          <w:bCs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1.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Внесении изменения и дополнения в Постановление № 86 от 21.09.2017 г. «Об утверждении Правил благоустройства территории муниципального образования «Коммунаровского сельсовета» Беловского района Курской области» (в редакции от 27.02.2018 г. № 09):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в разделе 11 пункт 11.2.28 изложить в новой редакци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1.2.28. </w:t>
      </w: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2.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пешеходные коммуникации, в том числе тротуары, аллеи, дорожки, тропинк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палисадники, клумб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3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1) для надземных линейных объектов инженерной инфраструктуры - 5 метров по обе сторон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для земельных участков, предназначенных для строительства объектов капитального строительства, - 1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4) для хозяйствующих субъектов, являющихся правообладателями земельных участков,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5) для гаражно-строительных кооперативов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6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7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9) для территории ведения гражданами садоводства или огородничества для собственных нужд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4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хозяйствующих субъектов, не указанных пункте 1 настоящей части, - 4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для индивидуальных жилых домов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4) для индивидуальных жилых домов, расположенных на пересечении улиц, проездов, переулков,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5) для гаражно-строительных кооперативов - 40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5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для индивидуальных жилых домов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индивидуальных жилых домов, расположенных на пересечении улиц, проездов, переулков, - 20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6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частях 3 и 4 настоящей статьи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lang w:val="ru-RU" w:eastAsia="ru-RU" w:bidi="ar-SA"/>
        </w:rPr>
        <w:t>. Настоящее постановление вступает в силу со дня его подписания   и   подлежит     опубликованию в «Информационном бюллетене» и на официальном сайте администрации Коммунаровского сельсовета Беловского района в информационно-телекоммуникационной сети "Интернет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                               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авила землепользовани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йчас на сайте 210 гостей и нет пользователей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avila-zemlepolzovaniya/1741-postanovlenie-ot-13-11-2018-g-66-o-vnesenii-izmenenij-i-dopolnenij-v-postanovlenie-86-ot-21-09-2017-g-ob-utverzhdenii-pravil-blagoustrojstva-territorii-munitsipalnogo-obrazovaniya-kommunarovskogo-selsoveta-belovskogo-rajona-kurskoj-oblasti-v-redaktsii-ot-27-02-2018-g-09" TargetMode="External"/><Relationship Id="rId3" Type="http://schemas.openxmlformats.org/officeDocument/2006/relationships/hyperlink" Target="https://admkoms.ru/pravila-zemlepolz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23:00Z</dcterms:modified>
  <cp:revision>985</cp:revision>
  <dc:subject/>
  <dc:title>                                                           </dc:title>
</cp:coreProperties>
</file>