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2.2018 года № 09 "О внесении изменений в Постановление № 86 от 21.09.2017 г. «Об утверждении Правил благоустройства территории муниципального образования Коммунаровского сельсовета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5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7 февраля 2018 года   № 09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 внесении изменений в Постановление № 86 от 21.09.2017 г. «Об утверждении Правил благоустройства территории муниципального образования Коммунаровского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а основании протеста Курской транспортной прокуратуры от 15.02.2018 г. № 07-01-2018 на п. 9.5.4, 11.2.41 Правил благоустройства территории муниципального образования Коммунаровского сельсовета  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Администрация Коммунаровского сельсовета ПОСТАНОВЛЯЕ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. 9.5.4, 11.2.41 Правил благоустройства территории муниципального образования Коммунаровского сельсовета   Беловского района Курской области исключить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Настоящее постановление вступает в силу со дня его подписания   и   подлежит    опубликованию в «Информационном бюллетене» и на официальном сайте администрации Коммунаровского сельсовета Беловского района в информационно-телекоммуникационной сети "Интернет"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авила землепользование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1740-postanovlenie-ot-27-02-2018-goda-09-o-vnesenii-izmenenij-v-postanovlenie-86-ot-21-09-2017-g-ob-utverzhdenii-pravil-blagoustrojstva-territorii-munitsipalnogo-obrazovaniya-kommunarovskogo-selsoveta-belovskogo-rajona-kurskoj-oblasti" TargetMode="External"/><Relationship Id="rId3" Type="http://schemas.openxmlformats.org/officeDocument/2006/relationships/hyperlink" Target="https://admkoms.ru/pravila-zemlepolzova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3:00Z</dcterms:modified>
  <cp:revision>984</cp:revision>
  <dc:subject/>
  <dc:title>                                                           </dc:title>
</cp:coreProperties>
</file>