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1.09.2017 г. № 86 "Об утверждении Правил благоустройства территории муниципального образования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4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2"/>
          <w:lang w:val="ru-RU" w:eastAsia="ru-RU" w:bidi="ar-SA"/>
        </w:rPr>
        <w:t>от 21 сентября 2017 года   № 8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32"/>
          <w:szCs w:val="32"/>
          <w:lang w:val="ru-RU" w:eastAsia="ru-RU" w:bidi="ar-SA"/>
        </w:rPr>
        <w:t>Об утверждении Правил благоустройства территории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В целях приведения Правил благоустройства территории муниципального образования Коммунаровского сельсовета Беловского района в соответствие с законодательством Российской Федерации, руководствуясь п.19 ст. 14, пп.3 п.3 ст. 28 Федерального закона от 06.10.2003 года № 131 – ФЗ «Об общих принципах организации местного самоуправления в Российской Федерации»,  Уставом муниципального образования Коммунаровского сельсовета Беловского района, Положением о публичных слушаниях в Коммунаровском сельсовете,</w:t>
      </w:r>
    </w:p>
    <w:p>
      <w:pPr>
        <w:pStyle w:val="Normal"/>
        <w:widowControl/>
        <w:shd w:fill="F8FAFB" w:val="clear"/>
        <w:suppressAutoHyphens w:val="false"/>
        <w:spacing w:before="195" w:after="0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Администрация Коммунаровского сельсовета 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8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1. Утвердить Правил благоустройства территории муниципального образован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ind w:firstLine="709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Настоящее постановление вступает в силу со дня его подписания   и   подлежит    опубликованию в «Информационном бюллетене» и на официальном сайте администрации Коммунаровского сельсовета Беловского района в информационно-телекоммуникационной сети "Интернет".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 А.П. Ченц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avila-zemlepolzovaniya/1739-postanovlenie-ot-21-09-2017-g-86-ob-utverzhdenii-pravil-blagoustrojstva-territorii-munitsipalnogo-obrazovaniya-kommunarovskogo-sel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1:23:00Z</dcterms:modified>
  <cp:revision>983</cp:revision>
  <dc:subject/>
  <dc:title>                                                           </dc:title>
</cp:coreProperties>
</file>