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№ 14/2 от 23.12.2016 г. п. Коммунар Об утверждении изменений в Правила землепользования и застройки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№</w:t>
      </w:r>
      <w:r>
        <w:rPr>
          <w:rFonts w:eastAsia="Arial" w:cs="Arial" w:ascii="Arial" w:hAnsi="Arial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14/2 от 23.12.2016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б утверждении изменений в Правила землепользования и застрой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 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целях обеспечения градостроительной, инвестиционной и иной хозяйственной деятельности на территории муниципального образования «Коммунаровский сельсовет» Беловского  района Курской области,  руководствуясь статьей 24 Градостроительного кодекса Российской Федерации, статьёй 14 Федерального закона от 6 октября 2003 года  № 131- ФЗ «Об общих принципах организации местного самоуправления в Российской Федерации»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внесение изменений в Правила землепользования и застройки муниципального образования «Коммунаровский сельсовет» Беловского района  Курской области, включающий в себя графические и текстовые материал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Обнародовать настоящее решение об утверждении внесение изменений в Правила землепользования и застройки муниципального образования «Коммунаровский сельсовет» Беловского района  Курской области с графическими и текстовыми материал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Администрации  Коммунаровского сельсовета Беловского района Курской области после официального опубликования в установленном порядке направляет Правила землепользования и застройки с внесенными изменениями главе администрации  Беловского района и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 Решение вступает в силу со дня его официального опубликования на официальном сайте администрации Коммунаровского сельсовета в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ствующий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авила землепользование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1110-reshenie-14-2-ot-23-12-2016-g-p-kommunar-ob-utverzhdenii-izmenenij-v-pravila-zemlepolzovaniya-i-zastrojki-munitsipalnogo-obrazovaniya-kommunarovskij-selsovet-belovskogo-rajona-kurskoj-oblasti" TargetMode="External"/><Relationship Id="rId3" Type="http://schemas.openxmlformats.org/officeDocument/2006/relationships/hyperlink" Target="https://admkoms.ru/pravila-zemlepolz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2:00Z</dcterms:modified>
  <cp:revision>982</cp:revision>
  <dc:subject/>
  <dc:title>                                                           </dc:title>
</cp:coreProperties>
</file>