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Прокуратура Беловского района информирует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Прокуратурой района проведена проверка соблюдения  законодательства   о государственной и муниципальной собственности при ведении реестра  муниципального имущества, в ходе которой в деятельности органов местного самоуправления Беловского района выявлены нарушения требований законодательства об общих принципах организации местного самоуправления,  в РФ, Порядка ведения органами местного самоуправления реестров муниципального имущества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нарушение  п. 6 Порядка ведения органами местного самоуправления реестров муниципального имущества,  муниципальным правовым актом  органов местного самоуправления Беловского района  не определены структура и правила формирования реестрового номера муниципального имущества, присваиваемого муниципальному имуществу в реестре.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При изучении реестров муниципального недвижимого имущества при учете земельных участков не указаны коды Общероссийского классификатора территорий муниципальных образований (далее - ОКТМО) при указании адреса (местоположения) земельного участка; не указаны даты присвоения кадастрового номера земельного  участка.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есенные в реестры сведения о зданиях, сооружениях, объектах незавершенного строительства, единых недвижимых комплексах и иных объектах, отнесенных законом к недвижимости, также не  указаны: код ОКТМО при указании адреса (местоположения) объекта учета; дата присвоения  кадастрового номера  объекта недвижимости; сведения о земельном участке, на котором расположен объект учета (кадастровый номер, форма собственности, площадь); сведения об основных характеристиках объекта учета, в том числе: тип объекта (жилое либо нежилое), площадь, протяженность, этажность (подземная этажность); инвентарный номер объекта учета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устранения нарушений главам 14 муниципальных образований прокурором района внесены представления.  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Style13">
    <w:name w:val=" Знак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2T13:51:00Z</dcterms:created>
  <dc:creator>Артём Алексеевич</dc:creator>
  <dc:description/>
  <cp:keywords/>
  <dc:language>en-US</dc:language>
  <cp:lastModifiedBy>Олейник Кирилл Сергеевич</cp:lastModifiedBy>
  <cp:lastPrinted>2020-02-17T16:57:00Z</cp:lastPrinted>
  <dcterms:modified xsi:type="dcterms:W3CDTF">2025-06-23T14:40:00Z</dcterms:modified>
  <cp:revision>3</cp:revision>
  <dc:subject/>
  <dc:title>Прокуратура Российской Федерации</dc:title>
</cp:coreProperties>
</file>