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куратура Беловского района информиру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Беловского района в деятельности образовательных учреждений Беловского района выявлены нарушения </w:t>
      </w:r>
      <w:bookmarkStart w:id="0" w:name="_Hlk179528821"/>
      <w:r>
        <w:rPr>
          <w:sz w:val="28"/>
          <w:szCs w:val="28"/>
        </w:rPr>
        <w:t>законодательства</w:t>
      </w:r>
      <w:r>
        <w:rPr>
          <w:bCs/>
          <w:sz w:val="28"/>
          <w:szCs w:val="28"/>
        </w:rPr>
        <w:t xml:space="preserve"> при организации питания обучающихся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рки установлено, что </w:t>
      </w:r>
      <w:r>
        <w:rPr>
          <w:sz w:val="28"/>
          <w:szCs w:val="28"/>
        </w:rPr>
        <w:t xml:space="preserve">14 образовательных учреждений </w:t>
      </w:r>
      <w:r>
        <w:rPr>
          <w:color w:val="000000"/>
          <w:sz w:val="28"/>
          <w:szCs w:val="28"/>
        </w:rPr>
        <w:t>в соответствии с пунктом 4 части 1 статьи 93 Закона № 44-ФЗ с заключены договоры поставки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1 части 1, части 2 статьи 33 Закона № 44-ФЗ описание объекта закупки по договорам не позволяет в полном объеме определить соответствие закупаемых товаров с учетом их назначения требованиям заказч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ывая специфику товара (продукты питания для детей в организованных детских коллективах), используемые в целях замены гарантированного государством горячего питания детей, обучающихся по образовательным программам начального общего образования, </w:t>
      </w:r>
      <w:r>
        <w:rPr>
          <w:sz w:val="28"/>
          <w:szCs w:val="28"/>
        </w:rPr>
        <w:t xml:space="preserve">требования к такому товару являются обязательными и не могут допускать вариативности по соглашению сторон, о чем поставщик товара, не мог быть осведомлен в силу отсутствия в договоре расчета спецификации </w:t>
      </w:r>
      <w:r>
        <w:rPr>
          <w:color w:val="000000"/>
          <w:sz w:val="28"/>
          <w:szCs w:val="28"/>
        </w:rPr>
        <w:t xml:space="preserve">относительно количества единиц поставки товара к каждому периоду поставки, не ясно, какое количество товара приходится на какой месяц поставки.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нарушения директорам 14 школ внесены представления об устранении нарушений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49:00Z</dcterms:created>
  <dc:creator>Артём Алексеевич</dc:creator>
  <dc:description/>
  <cp:keywords/>
  <dc:language>en-US</dc:language>
  <cp:lastModifiedBy>Олейник Кирилл Сергеевич</cp:lastModifiedBy>
  <cp:lastPrinted>2020-02-17T16:57:00Z</cp:lastPrinted>
  <dcterms:modified xsi:type="dcterms:W3CDTF">2025-06-23T14:52:00Z</dcterms:modified>
  <cp:revision>3</cp:revision>
  <dc:subject/>
  <dc:title>Прокуратура Российской Федерации</dc:title>
</cp:coreProperties>
</file>