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Беловского района проведена проверка по обращению жительницы сл. Белая Беловского района Курской области по факту унижения ее чести и достоин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бывший супруг женщины посредством мессенджера направлял ей сообщения, в которых допускал в ее адрес оскорбительные высказывания, направленные на унижение ее чести и достоин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возбуждение дела об административном правонарушении по ст. 5.61 КоАП Р (оскорбление) относится к исключительной компетенции прокурора, по результатам проверки прокурор Беловского района возбудил в отношении мужчины, допустившего оскорбительные высказывания, дело об административном правонарушении, по результатам рассмотрения которого мировым судом виновный привлечен к административной ответственности в виде штраф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47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4:53:00Z</dcterms:modified>
  <cp:revision>3</cp:revision>
  <dc:subject/>
  <dc:title>Прокуратура Российской Федерации</dc:title>
</cp:coreProperties>
</file>