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еловского района проведена проверка исполнения требований законодательства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на момент надзорной проверки на официальном сайте  в сети Интернет трех муниципальных образований  Беловского района не была размещена информация о принятых изменениях в нормативные правовые акты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на тор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прокуратурой района в отношении глав трех муниципальных образований  возбуждены дела об административном правонарушении, предусмотренном ч. 2 ст. 13.27 КоАП РФ. Кроме того, в адрес  глав  муниципальных образований Беловского района внесено 3 представления, которые находятся на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47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53:00Z</dcterms:modified>
  <cp:revision>3</cp:revision>
  <dc:subject/>
  <dc:title>Прокуратура Российской Федерации</dc:title>
</cp:coreProperties>
</file>