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вынесен приговор по уголовному делу в отношении жителя Беловского района, который совершил преступление, предусмотренное ч. 2 ст. 116.1 УК РФ -нанесение побоев, причинивших физическую боль. Но не повлекших последствий, указанных в ст. 115 УК РФ, и не содержащих признаков состава преступления. Предусмотренного статьей 116 УК РФ, лицом имеющим судимость за преступление, совершенное с применением наси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установлено, что подсудимый, будучи лицом, имеющим судимость за преступление, совершенное с применением насилия, находясь в домовладение потерпевшей, после произошедшей ссоры с последней, нанес ей побои, причинившие физическую боль последней. Но не повлекшие последствий, указанных в ст. 115 УК РФ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с учетом личности подсудимого, состояния его здоровья, а также причинение извинение потерпевшей, назначил ему наказание в виде ограничения свободы сроком на 1 го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2:00Z</dcterms:created>
  <dc:creator>User</dc:creator>
  <dc:description/>
  <cp:keywords/>
  <dc:language>en-US</dc:language>
  <cp:lastModifiedBy>Олейник Кирилл Сергеевич</cp:lastModifiedBy>
  <cp:lastPrinted>2021-06-22T10:09:00Z</cp:lastPrinted>
  <dcterms:modified xsi:type="dcterms:W3CDTF">2025-06-23T14:54:00Z</dcterms:modified>
  <cp:revision>3</cp:revision>
  <dc:subject/>
  <dc:title/>
</cp:coreProperties>
</file>