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 исковым заявлениям прокурора суд обязал Гирьянскую и Коммунаровскую школы оборудовать медицинские кабинеты.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86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о исковым заявлениям прокурора суд обязал Гирьянскую и Коммунаровскую школы оборудовать медицинские кабинет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роведенной прокуратурой района проверкой установлено, что в нарушение требований Порядка оказания медицинской помощи несовершеннолетним, в том числе в период обучения и воспитания в образовательных организациях, утвержденного приказом Минздрава России от 05.11.2013 № 822н, Федерального закона от 29.12.2012 № 273-ФЗ «Об образовании в Российской Федерации», Федерального закона от 21.11.2011 №323-ФЗ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«Об основах охраны здоровья граждан в Российской Федерации» медицинские кабинеты Гирьянской и Коммунаровской школ укомплектованы медицинскими изделиями и оборудованием не в полном объеме, отсутствуют:</w:t>
      </w:r>
      <w:r>
        <w:rPr>
          <w:rFonts w:eastAsia="Times New Roman" w:cs="Times New Roman"/>
          <w:sz w:val="36"/>
          <w:szCs w:val="36"/>
          <w:lang w:val="ru-RU" w:eastAsia="ru-RU" w:bidi="ar-SA"/>
        </w:rPr>
        <w:t> секундомер, плантограф, оториноскоп с набором воронок, аппарат искусственной вентиляции легких Амбу (мешок Амбу), холодильник, комплект воздуховодов для искусственного дыхания «рот в рот», грелка медицинская, пузырь для льда, травматологическая укладка, ширма медицинская, лампа настольная, корцанг, коврик, комплекты оборудования для наглядной пропаганды здорового образа жизни (по числу учебных классов), принтер, персональный компьютер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В связи с выявленными нарушениями прокурор района обратился в суд с 2 исковыми заявлениями, которые удовлетворены Беловским районным судом. На 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Гирьянскую и Коммунаровскую школы возложена обязанность оборудовать медицинские кабинеты в соответствии с требованиями законодатель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Заместитель прокурора района К.С. Олейни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kuratura-raz-yasnyaet/3862-po-iskovym-zayavleniyam-prokurora-sud-obyazal-gir-yanskuyu-i-kommunarovskuyu-shkoly-oborudovat-meditsinskie-kabine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3:34:00Z</dcterms:modified>
  <cp:revision>1002</cp:revision>
  <dc:subject/>
  <dc:title>                                                           </dc:title>
</cp:coreProperties>
</file>