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куратурой Беловского района в ходе проведенной проверки установлено, что на территории Беловского сельсовета Беловского района Курской области на земельных участках установлено игровое оборудование для детей, однако сами земельные участки под игровым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0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окуратурой Беловского района в ходе проведенной проверки установлено, что на территории Беловского сельсовета Беловского района Курской области на земельных участках установлено игровое оборудование для детей, однако сами земельные участки под игровыми площадками не сформированы и кадастровый учет не поставл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огласно подп. 20 п. 1 ст. 16 Федерального закона от 06.10.2003 № 131-ФЗ «Об общих принципах организации местного самоуправления в Российской Федерации» к вопросам местного значения сельского поселения относятся, в том числе, создание условий для массового отдыха жителей и организация обустройства мест массового отдыха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татьей 11 Земельного кодекса к полномочиям органа местного отнесено резервирование земель, изъятие земельных участков для муниципальных нужд, установление с учетом требований законодательства правил землепользования и застройки территорий, разработка и реализация местных программ использования и охраны земель, а также иные полномочия, касающиеся вопросов местного значения в области использования и охраны земел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Бездействие муниципального образования «Беловский сельсовет» Беловского района Курской области влечет нарушение прав несовершеннолетних на отдых и оздоровление, может вызвать наступление тяжких последствий - разрушение детской площадки, что может привести к травматизму детей, повлечь нарушение прав и законных интересов на охрану их жизни и здоровья, а также не позволяет осуществлять обязанности, предусмотренные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 результатам проверки в Беловский районный суд направлено административное исковое заявление об обязании администрации Беловского сельсовета сформировать земельные участки, находящиеся под тремя детскими игровыми площадками и поставить их на учет в органе, осуществляющем государственный кадастровый учет, которое рассмотрено Беловским районным судом 15.04.2024 и удовлетворено в полном объе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Исполнение решения находится на контроле прокуратуры район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тарший помощник прокурора района В.А. Еремин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61-prokuraturoj-belovskogo-rajona-v-khode-provedennoj-proverki-ustanovleno-chto-na-territorii-belovskogo-sel-soveta-belovskogo-rajona-kurskoj-oblasti-na-zemel-nykh-uchastkakh-ustanovleno-igrovoe-oborudovanie-dlya-detej-odnako-sami-zemel-nye-uchastki-pod-igrovymi-ploshchadkami-ne-sformirovany-i-kadastrovyj-uchet-ne-postavle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3:33:00Z</dcterms:modified>
  <cp:revision>1001</cp:revision>
  <dc:subject/>
  <dc:title>                                                           </dc:title>
</cp:coreProperties>
</file>