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Житель Беловского района осужден за изготовление арбал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2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Житель Беловского района осужден за изготовление арбал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говором Беловского районного суда от 05.04.2024 гражданин С. осужден за совершение преступления, предусмотренного статьёй 4 статьи 223 УК РФ – незаконное изготовление метательного оруж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июне 2022 года С. в гараже своего домовладения самодельным способом изготовил «винтовочный» арбалет, который согласно заключению эксперта, является метательным оружием. Арбалет изъят сотрудниками полиции при осмотре домовла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 совершенное преступление С. назначено наказание в виде 6 месяцев ограничения свободы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меститель прокурора Беловского района К.С. Олейник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60-zhitel-belovskogo-rajona-osuzhden-za-izgotovlenie-arbal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3:00Z</dcterms:modified>
  <cp:revision>1000</cp:revision>
  <dc:subject/>
  <dc:title>                                                           </dc:title>
</cp:coreProperties>
</file>