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куратурой Беловского района проведен мониторинг официальных сайтов администраций Беловского района курской области в сети «Интернет» на предмет обеспечения доступа к информации о деятельности органов местного самоуправления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4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окуратурой Беловского района проведен мониторинг официальных сайтов администраций Беловского района курской области в сети «Интернет» на предмет обеспечения доступа к информации о деятельности органов местного само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ходе проведенной проверки установлено. Что 8 муниципальными образованиями Беловского района Курской области в нарушение требований ч. 1 ст. 9, ч. 1 ст. 10, пп.»а» п.7 ч.1. ч.2 чт. 13, ч. 7 ст. 14 Закона № 8-ФЗ, ст. 7 Федерального закона № 273-ФЗ, пункта 7 Требований, утвержденных приказом Министерства труда и социальной защиты населения от 07.10.2013 № 530н, Планов противодействия коррупции сельсоветов, на официальных сайтах в сети «Интернет» в разделе «Противодействие коррупции» в срок до 01.04.2024 не размещен отчет о выполнении плана противодействия коррупции за 2023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о результатам проверки по постановлению прокурора Беловского района 8 должностных лиц, ответственных за данный участок работы привлечены к административной ответственности по ст. 13.27 ч. 2 КоАП РФ к наказанию в виде штрафа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тарший помощник прокурора Беловского района В.А. Еремин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3859-prokuraturoj-belovskogo-rajona-proveden-monitoring-ofitsial-nykh-sajtov-administratsij-belovskogo-rajona-kurskoj-oblasti-v-seti-internet-na-predmet-obespecheniya-dostupa-k-informatsii-o-deyatel-nosti-organov-mestnogo-samoupravle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3:33:00Z</dcterms:modified>
  <cp:revision>999</cp:revision>
  <dc:subject/>
  <dc:title>                                                           </dc:title>
</cp:coreProperties>
</file>