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 прокуратуру Беловского района обратился житель Беловского района, ранее проживавший на территории Донецкой Народной республики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79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прокуратуру Беловского района обратился житель Беловского района, ранее проживавший на территории Донецкой Народной республ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В январе 2023 года гражданин обратился в ОСФР по Курской области с заявлением о назначении страховой пенсии по старости, с приложением копий необходимых документов, в том числе и трудовой книжки, записи которой подтверждают его трудовой стаж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Решение ОСФР по Курской области отказано в установлении пенсии по причине предоставления для назначение пенсии трудовой книжки, титульный лист которой заполнен с нару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окуратурой Беловского района в Беловский районный суд направлено заявление об установлении факта принадлежности гражданину трудовой книжки имеющего юридическое значение, так как позволяет реализовать ему право на назначение пен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Решением Беловского районного суда от 02.05.2024 заявление прокурора удовлетворено в полном объе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тарший помощник прокурора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8-v-prokuraturu-belovskogo-rajona-obratilsya-zhitel-belovskogo-rajona-ranee-prozhivavshij-na-territorii-donetskoj-narodnoj-respubli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2:00Z</dcterms:modified>
  <cp:revision>998</cp:revision>
  <dc:subject/>
  <dc:title>                                                           </dc:title>
</cp:coreProperties>
</file>