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Беловского района по обращению жителей с. Кривицкие Буды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куратурой Беловского района по обращению жителей с. Кривицкие Буды Беловского района Курской области проведена проверка о ненадлежащем состоянии здания Дома Досуга, расположенном в с. Кривицкие Буды ул. Выгон -1 д. 24 Лит. А. Здание не используется по назначению длительное время, поскольку в нем нет отопления, окна и двери требуют замены, протекает крыш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ля проведения ремонта необходимо, чтобы муниципальное образование «Долгобудский сельсовет» оформило право муниципальной собственности на указанное здание, поскольку в настоящее время у здания собственник отсутству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связи с изложенным, прокуратурой Беловского района в Беловский районный суд направлено административное исковое заявление о возложении на администрацию сельсовета поставить бесхозяйный объект -здание Дома Досуга, на учет в органе, осуществляющем государственную регистрацию права на недвижимое имущество с последующим оформлением права муниципальной собственности, 03.04.2024 Беловским районным судом принято решение об удовлетворении административного искового заявления прокурора и обязании муниципальное образование поставить здание Дома Досуга на учет в органе, осуществляющем государственную регистрацию права на недвижимое имущество для последующего оформления права собственности. Исполнение решения суда находится на контроле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7-prokuraturoj-belovskogo-rajona-po-obrashcheniyu-zhitelej-s-krivitskie-budy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2:00Z</dcterms:modified>
  <cp:revision>997</cp:revision>
  <dc:subject/>
  <dc:title>                                                           </dc:title>
</cp:coreProperties>
</file>