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Бытовой скандал привел к судимости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ытовой скандал привел к судим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говором Беловского районного суда от 02.05.2024 осужден гражданин Р. за совершение преступления, предусмотренного частью 1 статьи 119 УК РФ – угроза убийством при наличии оснований опасаться данной угроз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один из вечеров марта 2024 года между Р. и его сожительнице С., находившимися в состоянии алкогольного опьянения, произошла ссора, в ходе которой Р. схватил металлический совок, замахнулся им над головой С. со словами, что убьет ее. С. высказанную угрозу восприняла реально, испугавшись за свою жизнь, выбежала из дом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. назначено наказание в виде 7 месяцев ограничения свободы. Приговор вступил в законную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Заместитель прокурора района К.С. Олейник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56-bytovoj-skandal-privel-k-sudim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2:00Z</dcterms:modified>
  <cp:revision>996</cp:revision>
  <dc:subject/>
  <dc:title>                                                           </dc:title>
</cp:coreProperties>
</file>