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точнен порядок оплаты сверхурочной работ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Уточнен порядок оплаты сверхурочной рабо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нят Федеральный закон от 22.04.2024 N 91-ФЗ «О внесении изменения в статью 152 Трудового кодекса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гласно закону сверхурочная работа должна оплачиваться исходя из зарплаты с учетом компенсационных и стимулирующих выпла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хранены минимальные размеры оплаты переработанных часов (за первые 2 часа работы не менее чем в полуторном размере, за последующие часы - не менее чем в двойном размере), а также возможность заменить повышенную оплату на дополнительное время отдых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Если локальным нормативным актом или трудовым договором предусматривается оплата сверхурочной работы в более высоком размере, положения настоящего закона не являются основанием для пересмотра работодателем ранее установленных услов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кон вступает в силу с 1 сентября 2024 год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6-utochnen-poryadok-oplaty-sverkhurochnoj-rabo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8:00Z</dcterms:modified>
  <cp:revision>1021</cp:revision>
  <dc:subject/>
  <dc:title>                                                           </dc:title>
</cp:coreProperties>
</file>