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головная ответственность за неуплату алимент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Уголовная ответственность за неуплату али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головная ответственность по части 1 или 2 статьи 157 УК РФ наступает при условии, если умышленная неуплата без уважительных причин средств на содержание (алименты) несовершеннолетних детей либо нетрудоспособных детей, достигших восемнадцатилетнего возраста, или нетрудоспособных родителей в нарушение судебного акта (в том числе решения суда, судебного приказа, постановления о взыскании алиментов до вступления в законную силу решения суда о взыскании алиментов) или нотариально удостоверенного соглашения совершена неоднокр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еоднократность имеет место, если в период неуплаты алиментов лицо считалось подвергнутым административному наказанию за аналогичное деяние соответственно по части 1 или 2 статьи 5.35.1 КоАП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д аналогичным понимается деяние, совершенное в нарушение того же самого судебного акта или нотариально удостоверенного соглашения об уплате алиментов, в связи с неисполнением которого лицо было подвергнуто административному наказанию по статье 5.35.1 КоАП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 учетом этого бездействие лица, обязанного уплачивать алименты нескольким детям в соответствии с различными судебными актами или нотариально удостоверенными соглашениями, которое подвергнуто административному наказанию за неуплату алиментов в нарушение лишь одного из судебных актов (соглашений) и после этого не производит платежи только в нарушение другого судебного акта (соглашения), не образует состава преступления, предусмотренного частью 1 статьи 157 УК РФ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4-ugolovnaya-otvetstvennost-za-neuplatu-alimen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8:00Z</dcterms:modified>
  <cp:revision>1019</cp:revision>
  <dc:subject/>
  <dc:title>                                                           </dc:title>
</cp:coreProperties>
</file>