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пособы защиты от интернет-мошенничеств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29</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Способы защиты от интернет-мошеннич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ишинг — это вид интернет-мошенничества, при котором злоумышленники, используя телефонную коммуникацию, под разными предлогами вынуждают людей совершать действия якобы в их собственных интерес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этого злоумышленники рассылают сообщения с вредоносными ссылками. После перехода по ссылке отображается синий экран с предупреждающим сообщением и бесплатным номером телефона, по которому следует позвонить для устранения серьезной проблемы с компьютер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звонке на номер телефона отвечает вежливый технический специалист, который готов оказать вам любую помощь за деньги. После того, как пользователь предоставит информацию о своей кредитной карте для оплаты программного обеспечения, необходимого для решения проблемы с компьютером, мошеннические действия заверш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этом программное обеспечение не работает, вежливый технический специалист исчезает, как и денежные средства. А пользователь становится еще одной жертвой мошенничества, называемой «вишин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ак распознать вишинг? Есть предупреждающие знаки, которые помогают распознать потенциальное мошенниче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 многих случаях звонящие являются самозваными экспертами или специалистами в своих областях. Они могут представляться компьютерными специалистами, банкирами, полицейскими или даже жертвами мошеннич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днако, если звонящие действительно те, кем они представляются, то их профессиональную принадлежность нетрудно проверить простым звонком. Если они не смогут или не захотят предоставлять информацию, необходимую для проверки их личности, доверять им нельзя. Но даже если они предоставляют контактную информацию, стоит проверить их легитимность, позвонив по официальному номеру телефона орган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лучае совершения в отношении вас мошеннических действий незамедлительно обращайтесь в правоохранительные органы.</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kuratura-raz-yasnyaet/3843-sposoby-zashchity-ot-internet-moshennichestv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4:17:00Z</dcterms:modified>
  <cp:revision>1018</cp:revision>
  <dc:subject/>
  <dc:title>                                                           </dc:title>
</cp:coreProperties>
</file>