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ведения о доходах, расходах, об имуществе должны быть размещены в сети Интернет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24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Сведения о доходах, расходах, об имуществе должны быть размещены в сети Интерн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В соответствии с Указом Президента Российской Федерации от 08.07.2013 № 613 на официальных сайтах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 (работников)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а) перечень объектов недвижимого имущества, принадлежащих служащему (работ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б) перечень транспортных средств с указанием вида и марки, принадлежащих на праве собственности служащему (работнику), его супруге (супругу) и несовершеннолетним детя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в) декларированный годовой доход служащего (работника), его супруги (супруга) и несовершеннолетних дет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Запрещается размещать в сети Интернет персональные данные членов семьи служащего (работника); данные, позволяющие определить место жительства, почтовый адрес, телефон и иные индивидуальные средства коммуникации служащего (работника) и членов его семьи; данные, позволяющие определить местонахождение объектов недвижимого имущества, принадлежащих служащему (работнику) и членам его семьи; а также охраняемые законом сведения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kuratura-raz-yasnyaet/3842-svedeniya-o-dokhodakh-raskhodakh-ob-imushchestve-dolzhny-byt-razmeshcheny-v-seti-inter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4:17:00Z</dcterms:modified>
  <cp:revision>1017</cp:revision>
  <dc:subject/>
  <dc:title>                                                           </dc:title>
</cp:coreProperties>
</file>