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роверка индивидуальных приборов учета коммунальных ресурсов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23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36"/>
          <w:szCs w:val="36"/>
          <w:lang w:val="ru-RU" w:eastAsia="ru-RU" w:bidi="ar-SA"/>
        </w:rPr>
        <w:t>Проверка индивидуальных приборов учета коммунальных ресурсов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0" w:name="_GoBack"/>
      <w:bookmarkEnd w:id="0"/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В соответствии с положениями жилищного законодательства собственники и пользователи помещений в многоквартирных домах и жилых домов вправе принять решение об установке индивидуальных приборов учета, соответствующих требованиям законодательства Российской Федерации об обеспечении единства измерений, для определения объема потребленных коммунальных ресурс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В силу требований Федерального закона от 26.06.2008 № 102-ФЗ «Об обеспечении единства измерений» к применению допускаются только средства измерений утвержденного типа, прошедшие первичную поверку до ввода в эксплуатацию либо после ремонта, а также периодическую поверку в процессе эксплуат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Информация о соответствии прибора учета утвержденному типу, сведения о дате первичной поверки прибора учета и об установленном для прибора учета межповерочном интервале, а также требования к условиям эксплуатации прибора учета должны быть указаны в технической документации на прибор уч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Также сведения о дате истечения межповерочного интервала могут быть указаны в информационном блоке Единого платежного докумен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До истечения указанного межповерочного интервала проведение поверки прибора учета не требует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Поверку средств измерений вправе осуществлять только специализированные организации, имеющие свидетельство об аккредитации, сведения о которых вносятся в соответствующий реестр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Наличие и статус аккредитации конкретной организации потребитель вправе проверить на сайте Федеральной службы по аккредитации в сети Интернет (</w:t>
      </w:r>
      <w:hyperlink r:id="rId3">
        <w:r>
          <w:rPr>
            <w:rStyle w:val="InternetLink"/>
            <w:rFonts w:eastAsia="Times New Roman" w:cs="Times New Roman" w:ascii="Verdana" w:hAnsi="Verdana"/>
            <w:color w:val="7D7D7D"/>
            <w:sz w:val="36"/>
            <w:lang w:val="ru-RU" w:eastAsia="ru-RU" w:bidi="ar-SA"/>
          </w:rPr>
          <w:t>https://fsa.gov.ru</w:t>
        </w:r>
      </w:hyperlink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Работы по обслуживанию и поверке приборов учета выполняются на основании договора, заключенного между собственником помещения и специализированной организацией, выбранной потребителем самостоятельно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В соответствии с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№ 354, показания индивидуальных приборов учета, не прошедших в установленном порядке поверку, к расчетам платы за потребленные коммунальные ресурсы не принимаются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prokuratura-raz-yasnyaet/3841-proverka-individual-nykh-priborov-ucheta-kommunal-nykh-resursov" TargetMode="External"/><Relationship Id="rId3" Type="http://schemas.openxmlformats.org/officeDocument/2006/relationships/hyperlink" Target="https://fsa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14:17:00Z</dcterms:modified>
  <cp:revision>1016</cp:revision>
  <dc:subject/>
  <dc:title>                                                           </dc:title>
</cp:coreProperties>
</file>