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FF6633"/>
            <w:sz w:val="36"/>
            <w:szCs w:val="36"/>
            <w:lang w:val="ru-RU" w:eastAsia="ru-RU" w:bidi="ar-SA"/>
          </w:rPr>
          <w:t>Приоритетные меры противодействия коррупци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3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оритетные меры противодействия корруп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 Федерального закона от 25.12.2008 № 273-ФЗ «О противодействии коррупции» под противодействием коррупции понимается, в том числе, деятельность организаций по предупреждению коррупции (профилактика корруп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атья 3 указанного Федерального закона определяет в качестве одного из основных принципов противодействия коррупции приоритетное применение мер по предупреждению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атьей 13.3 Федерального закона от 25.12.2008 № 273-ФЗ «О противодействии коррупции» установлено, что организации обязаны разрабатывать и принимать меры по предупреждению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ы по предупреждению коррупции, принимаемые в организации, могут включ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сотрудничество организации с правоохранительными орган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принятие кодекса этики и служебного поведения работников орган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предотвращение и урегулирование конфликта интере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недопущение составления неофициальной отчетности и использования поддельных документо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40-prioritetnye-mery-protivodejstviya-korrup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4:17:00Z</dcterms:modified>
  <cp:revision>1015</cp:revision>
  <dc:subject/>
  <dc:title>                                                           </dc:title>
</cp:coreProperties>
</file>