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срочка отбывания наказа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тсрочка отбывания наказ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бывание наказания согласно статье 82 УК РФ может быть отсрочено беременной женщине, женщине, имеющей ребенка в возрасте до четырнадцати лет, мужчине, имеющему ребенка в возрасте до четырнадцати лет, если он является единственным род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 этом единственным родителем следует считать мужчину в случаях, когда, в частности, мать ребенка признана недееспособной, безвестно отсутствующей, умерла, объявлена умершей, лишена родительских прав или ограничена в них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смыслу закона к лицам, которым может быть отсрочено отбывание наказания по основаниям, предусмотренным частью 1 статьи 82 УК РФ, относятся и усыновители (удочерители) ребенка в возрасте до четырнадцати лет. Вместе с тем такая отсрочка не может предоставляться лицам, которые по решению суда ограничены в родительских правах или лишены их, иным близким родственникам ребенка, опекун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срочка отбывания наказания возможна лишь при условии положительного поведения лица, его добросовестного отношения к исполнению обязанностей по воспитанию ребенка, исключающих оказание какого-либо отрицательного воздействия на ребен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личие у лица ребенка в возрасте до четырнадцати лет и беременность женщины должны подтверждаться соответствующими документами (свидетельством о рождении, медицинским заключением о беременности женщины и др.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38-otsrochka-otbyvaniya-nakaz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6:00Z</dcterms:modified>
  <cp:revision>1013</cp:revision>
  <dc:subject/>
  <dc:title>                                                           </dc:title>
</cp:coreProperties>
</file>