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окуратурой Беловского района Курской области проводилась проверка по обращению собственника квартиры (пенсионера) в многоквартирном доме.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9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Прокуратурой Беловского района Курской области проводилась проверка по обращению собственника квартиры (пенсионера) в многоквартирном до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В ходе проверки установлено, что многоквартирный дом в пос. Коммунар Беловского района Курской области постановлением Администрации Курской области и на основании приказа Комитета ЖКХ и ТЭК Курской области исключен из Региональной программы капитального ремонта общего имущества многоквартирных домов, расположенных на территории Курской области, по причине превышения совокупной стоимости услуг и (или) работ по капитальному ремонту конструктивных элементов и внутридомовых инженерных систем, входящих в состав общего имущества в многоквартирном до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Собственник квартиры Фонду «Региональный оператор фонда капитального ремонта многоквартирных домов Курской области» (далее – Фонд) в период с сентября 2014 года по апрель 2018 года произведена оплата взносов за капитальный ремонт многоквартирного дома, однако денежные средства собственнику квартиры Фондом не возвращ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В этой связи прокурор Беловского района в интересах собственника квартиры пенсионера обратился в суд с исковым заявлением о взыскании с Фонда денежных средств, уплаченных на счет регионального оператора в счет уплаты взносов на капитальный ремонт в сумме 12 802, 10 руб. Требования прокурора Беловского района 08.05.2024 судом удовлетвор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Старший помощник прокурора района В.А. Ереми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kuratura-raz-yasnyaet/3855-prokuraturoj-belovskogo-rajona-kurskoj-oblasti-provodilas-proverka-po-obrashcheniyu-sobstvennika-kvartiry-pensionera-v-mnogokvartirnom-do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3:31:00Z</dcterms:modified>
  <cp:revision>995</cp:revision>
  <dc:subject/>
  <dc:title>                                                           </dc:title>
</cp:coreProperties>
</file>