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пуск по беременности родам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Отпуск по беременности рода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(в случае многоплодной беременности – 84) календарных дней до родов и 70 (в случае осложненных родов – 86, при рождении двух или более детей – 110) календарных дней после родов с выплатой пособия по государственному социальному страхованию в установленном федеральными законами разме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тпуск по беременности и родам исчисляется суммарно и предоставляется женщине полностью независимо от числа дней, фактически использованных ею до р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плачиваемый отпуск по беременности и родам является гарантией государства, направленной на заботу о здоровье женщины и ребенка. Цель пособия по беременности и родам – возмещение утраченного заработка в связи с необходимостью временного прекращения трудовой деятельнос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37-otpusk-po-beremennosti-rod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4:16:00Z</dcterms:modified>
  <cp:revision>1012</cp:revision>
  <dc:subject/>
  <dc:title>                                                           </dc:title>
</cp:coreProperties>
</file>