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ветственность за употребление алкоголя несовершеннолетним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тветственность за употребление алкоголя несовершеннолетни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оссийской Федерации установлен запрет на потребление (распитие) алкогольной продукции лицами, не достигшими возраста 18 лет, а Кодексом Российской Федерации об административных правонарушениях (далее - КоАП РФ) предусмотрена ответственность за нарушение данного запр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тьей 20.22 КоАП РФ предусмотрена ответственность за нахождение в состоянии опьянения несовершеннолетних в возрасте до 16 лет, а также распитие ими алкогольной и спиртосодержащей продукции (в том числе пива, напитков, изготовляемых на его основе, и т.д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вершение данного правонарушения несовершеннолетними в возрасте до 16 лет влечёт наложение административного штрафа на его родителей или иных законных представителей несовершеннолетнего в размере от 1500 до 2 тысяч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явление лиц, достигших 16 лет,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штрафа в размере от 500 до 1500 рублей (статья 20.21 КоАП РФ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ля лиц, достигших 16 лет, установлена административная ответственность в виде штрафа от 500 до 1500 рублей за распитие алкогольной продукции в местах, запрещенных федеральным законом (в детских, образовательных и медицинских организациях, на всех видах общественного транспорта, в организациях культуры, физкультурно-оздоровительных и спортивных сооружениях и т.д.) (часть 1 статьи 20.20 КоАП РФ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илу статьи 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. Те же действия, совершенные родителями или иными законными представителями несовершеннолетних, влекут наложение административного штрафа в размере от четырех тысяч до пяти тысяч рубл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36-otvetstvennost-za-upotreblenie-alkogolya-nesovershennoletni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5:00Z</dcterms:modified>
  <cp:revision>1011</cp:revision>
  <dc:subject/>
  <dc:title>                                                           </dc:title>
</cp:coreProperties>
</file>