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Ответственность за безлицензионное пользование недрами или с нарушением условий, предусмотренных лицензией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22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36"/>
          <w:szCs w:val="36"/>
          <w:lang w:val="ru-RU" w:eastAsia="ru-RU" w:bidi="ar-SA"/>
        </w:rPr>
        <w:t>Ответственность за безлицензионное пользование недрами или с нарушением условий, предусмотренных лицензие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В соответствии со статьей 11 Закона РФ от 21.02.1992 № 2395-I «О недрах» (далее – Закон о недрах) предоставление недр в пользование, в том числе предоставление их в пользование органами государственной власти субъектов Российской Федерации, оформляется специальным государственным разрешением в виде лиценз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Лицензия является документом, удостоверяющим право ее владельца на пользование участком недр в определенных границах в соответствии с указанной в ней целью в течение установленного срока при соблюдении владельцем определенных условий. Лицензия удостоверяет право проведения работ по геологическому изучению недр, разработки месторождений полезных ископаемых, размещения в пластах горных пород попутных вод, вод, использованных пользователями недр для собственных производственных и технологических нужд при разведке и добыче углеводородного сырья, вод, образующихся у пользователей недр, осуществляющих разведку и добычу и т.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Статьей 49 Закона о недрах установлено, что лица, виновные в нарушении законодательства Российской Федерации о недрах, несут административную, уголовную ответственность. Привлечение к ответственности не освобождает виновных лиц от обязанности устранить выявленное нарушение и возместить причиненный ими вре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Статьей 7.3 КоАП РФ предусмотрена административная ответственность за нарушения при использовании недр. За пользование недрами без лицензии в соответствии с частью 1 статьи 7.3 КоАП РФ предусмотрен штраф на граждан в размере от трех тысяч до пяти тысяч рублей; на должностных лиц — от тридцати тысяч до пятидесяти тысяч рублей; на юридических лиц — от восьмисот тысяч до одного миллиона рублей. За пользование недрами с нарушением условий, предусмотренных лицензией на пользование недрами, и (или) требований утвержденного в установленном порядке технического проекта (часть 2 статьи 7.3 КоАП РФ) предусмотрен штраф на граждан в размере от двух тысяч до трех тысяч рублей; на должностных лиц — от двадцати тысяч до сорока тысяч рублей; на юридических лиц — от трехсот тысяч до пятисот тысяч рублей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prokuratura-raz-yasnyaet/3835-otvetstvennost-za-bezlitsenzionnoe-pol-zovanie-nedrami-ili-s-narusheniem-uslovij-predusmotrennykh-litsenzie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14:15:00Z</dcterms:modified>
  <cp:revision>1010</cp:revision>
  <dc:subject/>
  <dc:title>                                                           </dc:title>
</cp:coreProperties>
</file>