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равительство Курской области утвердило Правила предоставления жителям Курской области, вынужденно покинувшим постоянное место проживания, ежемесячную компенсационную выплату за наем жилого помещения, оплату жилого помещения и коммунальных услуг.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1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sz w:val="36"/>
          <w:szCs w:val="36"/>
          <w:lang w:val="ru-RU" w:eastAsia="ru-RU" w:bidi="ar-SA"/>
        </w:rPr>
        <w:t>Правительство Курской области утвердило Правила предоставления жителям Курской области, вынужденно покинувшим постоянное место проживания, ежемесячную компенсационную выплату за наем жилого помещения, оплату жилого помещения и коммунальных услу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становлением Правительством Курской области от 07.11.2024 № 920-пп утверждены Правила предоставления жителям Курской области, вынужденно покинувшим постоянное место проживания, ежемесячную компенсационную выплату за наем жилого помещения, оплату жилого помещения и коммунальных услуг.</w:t>
        <w:br/>
        <w:t>Согласно разработанным правилам компенсационная выплата предназначена для тех, кто был вынужден покинуть свое постоянное место жительства из -за обстрелов населенных пунктов, расположенных на территории Беловского, Большесолдатского, Глушковского, Кореневского, Льговского, Рыльского, Суджанского, Хомутовского районов и города Льгова. Воспользоваться выплатой смогут граждане, расходы которых на аренду жилья и коммунальные услуги превышают 22% среднего совокупного дохода семьи.</w:t>
        <w:br/>
        <w:t>Важные условия-отсутствие собственного жилья, за исключением имевшегося на пострадавших территориях Курской области, и наличие регулярного дохода от трудовой или иной деятельности», а также непроживание заявителя и членов его семьи в пункте временного размещения.</w:t>
        <w:br/>
        <w:t>Компенсационная выплата предоставляется с месяца подачи заявления на период действия договора найма жилого помещения.</w:t>
        <w:br/>
        <w:t>Чтобы оформить выплату, необходимо подать заявление в МФЦ или Центр социальных выплат по месту нахождения арендуемого жилья и приложить копии и оригиналы следующих документов:</w:t>
        <w:br/>
        <w:t>- документ, удостоверяющий личность гражданина, в том числе и для несовершеннолетних граждан старше 14 лет;</w:t>
        <w:br/>
        <w:t>- документы о регистрации по месту жительства на пострадавших территориях;</w:t>
        <w:br/>
        <w:t>- договор аренды, заключенный на срок не менее трех месяцев в жилом фонде, расположенном на территории Курской области;</w:t>
        <w:br/>
        <w:t>- удостоверение личности всех членов семьи старше 14 лет;</w:t>
        <w:br/>
        <w:t>- документы, подтверждающие размер платежей за аренду и коммунальные услуги за последний месяц, а также справки о доходах членов семьи или справка о наличии статуса безработного или ищущего работу на момент подачи заявления в период, за который рассчитывается среднедушевный доход семьи (в случае отсутствии доходов для граждан трудоспособного возраста);</w:t>
        <w:br/>
        <w:t>- документ, подтверждающий обучение детей в возрасте от 18 до 23 лет по очной форме обучения в образовательной организ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мощник прокурора Беловского района Н.В. Пронина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kuratura-raz-yasnyaet/3881-pravitel-stvo-kurskoj-oblasti-utverdilo-pravila-predostavleniya-zhitelyam-kurskoj-oblasti-vynuzhdenno-pokinuvshim-postoyannoe-mesto-prozhivaniya-ezhemesyachnuyu-kompensatsionnuyu-vyplatu-za-naem-zhilogo-pomeshcheniya-oplatu-zhilogo-pomeshcheniya-i-kommunal-nykh-uslu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3:36:00Z</dcterms:modified>
  <cp:revision>1009</cp:revision>
  <dc:subject/>
  <dc:title>                                                           </dc:title>
</cp:coreProperties>
</file>