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АВИЛА ПРЕДОСТАВЛЕНИЯ ЕДИНОВРЕМЕННОЙ КОМПЕНСАЦИОННОЙ ВЫПЛАТЫ ЗА НАЕМ ЖИЛОГО ПОМЕЩЕНИЯ, ОПЛАТУ ЖИЛОГО ПОМЕЩЕНИЯ И КОММУНАЛЬНЫХ УСЛУГ Жителям Курской области, вынужденно покинувшим постоянное место прожива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рокуратур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разъясня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РАВИЛА ПРЕДОСТАВЛЕНИЯ ЕДИНОВРЕМЕННОЙ КОМПЕНСАЦИОННОЙ ВЫПЛАТЫ ЗА НАЕМ ЖИЛОГО ПОМЕЩЕНИЯ, ОПЛАТУ ЖИЛОГО ПОМЕЩЕНИЯ И КОММУНАЛЬНЫ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Жителям Курской области, вынужденно покинувшим постоянное место проживания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(Беловский, Большесолдатский, Глушковский, Кореневский, Льговский, Рыльский, Суджанский, Хомутовский районы, г. Льгов),</w:t>
        <w:br/>
      </w: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 соответствии с постановлением Правительства Курской области от 07.11.2024 № 920-пп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предоставляется компенсационная выпла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ДЛЯ КОНСУЛЬТАЦИИ ОБРАЩАЙТЕСЬ НА ТЕЛЕФОН ГОРЯЧЕЙ ЛИНИИ ПРОКУРАТУРЫ 8 (4712) 55-90-00, 8-910-311-52-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УДА ПОДАВАТЬ ЗАЯВЛЕ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 лично в уполномоченный орган (территориальные отделы ОКУ «Центр социальных выплат», МКУ «Центр социальных услуг г. Курска, МКУ «Центр социальных выплат» г. Железногорска, управление социальной защиты населения г. Курча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в Автономное учреждение Курской области МФЦ в населенном пункте по месту нахо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посредством почтовой связи способом, позволяющим подтвердить факт получения и дату отправления, документы должны быть заверены нотариус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АКИЕ ДОКУМЕНТЫ ПОНАДОБ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Для получения компенсационной выплаты граждане подают заявление по установленной форме и прилагаемые к нему копии следующих докум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документ, удостоверяющий личность гражданина, в том числе и для несовершеннолетних граждан старше 14 л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документ, подтверждающий регистрацию по месту жительства (пребывания) в отселяемом населенном пунк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копию договора найма в частном жилищном фонде, оформленного на заявителя или на одного из совершеннолетних членов его семьи, на срок не менее трех месяц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свидетельство о рождении ребенка (детей) (для несовершеннолетних граждан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документы или их копии, содержащие сведения о размерах платежей за нанимаемое жилое помещение и коммунальные услуги, начисленных за последний месяц перед подачей заявления о предоставлении компенсационной выпла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документы, удостоверяющие личность совместно проживающих с заявителем граждан, указанных в договоре найма жилого помещения в частном жилищном фон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документы, подтверждающие доходы заявителя и членов его семьи, учитываемые при решении вопроса о предоставлении компенсационной выплаты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) сведения о доходах военнослужащих, граждан, пребывающих</w:t>
        <w:br/>
        <w:t>в добровольческих формирования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б) сведения о доходах сотрудников учреждений и органов уголовно-исполнительной системы Российской Федерации, органов федеральной службы безопасности, органов государственной охраны Российской Федерации, органов внутренних дел Российской Федерации и других органов, в которых законодательством Российской Федерации предусмотрено прохождение государственной службы, связанной</w:t>
        <w:br/>
        <w:t>с правоохранительной деятельностью, а также военнослужащих</w:t>
        <w:br/>
        <w:t>и гражданского персонала Главного управления специальных программ Президента Российской Федерации (за исключением военнослужащих, граждан, пребывающих в добровольческих формированиях, сотрудников войск национальной гвардии Российской Федерации, органов принудительного исполнения Российской Федерации, таможенных органов Российской Федер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справка о наличии статуса безработного или ищущего работу на момент подачи заявления и (или) в период, за который рассчитывается среднедушевой доход семьи (в случае отсутствия доходов для граждан трудоспособного возраст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- документ, подтверждающий обучение детей в возрасте от 18 до 23 лет по очной форме обучения в образовательной орган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ВАЖНО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Компенсационная выплата предоставляется в случае, если расходы граждан на оплату найма жилого помещения, жилого помещения и коммунальных услуг превышают 22 % среднедушевого совокупного дохода их сем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Совокупный среднедушевой доход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семьи или одиноко проживающего гражданина для предоставления компенсационной выплаты определяется за 6 календарных месяцев, предшествовавших месяцу перед месяцем подачи заявления о предоставлении компенсационной выпла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Размер выплаты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пределяется индивидуально в соответств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заключенным договором найма жилого помещения, осуществляется в размере понесенных расходов на оплату найма жилого помещения, жилого помещения и коммунальных услуг, но не более предельной стоимости (с учетом предельной площади и размера стоимости найма жилого помещения) согласно таблице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85-pravila-predostavleniya-edinovremennoj-kompensatsionnoj-vyplaty-za-naem-zhilogo-pomeshcheniya-oplatu-zhilogo-pomeshcheniya-i-kommunal-nykh-uslug-zhitelyam-kurskoj-oblasti-vynuzhdenno-pokinuvshim-postoyannoe-mesto-prozhiv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6:00Z</dcterms:modified>
  <cp:revision>1008</cp:revision>
  <dc:subject/>
  <dc:title>                                                           </dc:title>
</cp:coreProperties>
</file>