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о исполнение приказа прокурора Курской области, направляю в Ваш адрес для размещения на сайте прокуратуры области имеющуюся информацию о результатах проверки трудовых прав работников образовательных учреждений Беловского района Курской области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9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о исполнение приказа прокурора Курской области, направляю в Ваш адрес для размещения на сайте прокуратуры области имеющуюся информацию о результатах проверки трудовых прав работников образовательных учреждений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веденной прокуратурой района проверкой установлено, что в образовательных учреждениях Беловского района в соответствии с коллективными договорами сроки выплаты заработной платы предусмотрены 5 и 20 числа месяц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и проверке установлено, что указанные в коллективном договоре сроки работодателями нарушаются, что является нарушением ст. 136 ТК РФ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опущенные нарушения трудового законодательства, ущемляют конституционные права работников на своевременную выплату заработной платы и иных выплат, способствуют социальной напряженности и нестаби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 результатам проверки директорам 13 общеобразовательных школ Беловского района 25.06.2024 внесены представления. Исполнение представления находится на контроле прокуратур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рший помощник прокурора Беловского района В.А. Еремин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66-vo-ispolnenie-prikaza-prokurora-kurskoj-oblasti-napravlyayu-v-vash-adres-dlya-razmeshcheniya-na-sajte-prokuratury-oblasti-imeyushchuyusya-informatsiyu-o-rezul-tatakh-proverki-trudovykh-prav-rabotnikov-obrazovatel-nykh-uchrezhdenij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5:00Z</dcterms:modified>
  <cp:revision>1006</cp:revision>
  <dc:subject/>
  <dc:title>                                                           </dc:title>
</cp:coreProperties>
</file>