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сужден пьяный водитель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6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Осужден пьяный водител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иговором Беловского районного суда от 16.01.2024 осужден гражданин Х., который в ноябре 2023 года без крайней необходимости управлял автомобилем, находясь в состоянии алкогольного опьянения. Х. имел судимость за совершение аналогичного преступления, поэтому вновь садясь за руль пьяным, он понимал, что совершает преступление, предусмотренное статьей 264.1 УК РФ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За совершенное преступление М. назначено наказание в виде 5 месяцев лишения свободы в колонии-поселении с лишением права заниматься деятельностью, связанной с управлением транспортными средствами на 3 года. Автомобиль, которым управлял Х. </w:t>
      </w:r>
      <w:r>
        <w:rPr>
          <w:rFonts w:eastAsia="Times New Roman" w:cs="Times New Roman"/>
          <w:color w:val="292D24"/>
          <w:sz w:val="36"/>
          <w:szCs w:val="36"/>
          <w:u w:val="single"/>
          <w:lang w:val="ru-RU" w:eastAsia="ru-RU" w:bidi="ar-SA"/>
        </w:rPr>
        <w:t>конфискован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 в доход государ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Заместитель прокурора района К.С. Олейник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65-osuzhden-p-yanyj-voditel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3:35:00Z</dcterms:modified>
  <cp:revision>1005</cp:revision>
  <dc:subject/>
  <dc:title>                                                           </dc:title>
</cp:coreProperties>
</file>